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落实节能减排工作心得范文"/>
      <w:r>
        <w:rPr/>
        <w:t>落实节能减排工作心得范文</w:t>
      </w:r>
      <w:bookmarkEnd w:id="0"/>
    </w:p>
    <w:p>
      <w:pPr>
        <w:pStyle w:val="Normal"/>
        <w:rPr/>
      </w:pPr>
      <w:r>
        <w:rPr/>
        <w:t>开展节能减排工作，是落实资源节约和环境保护基本国策的重要内容，是广大职工义不容辞的责任和义务。今年，我街道贯彻落实《厉行节约反对浪费条例》、《公共机构节能条例》和《重庆市公共机构节能办法》，就推进节能减排工作的思路、方法、目标、措施进行了系统安排，强化责任，狠抓落实，现将该项工作总结如下：</w:t>
      </w:r>
    </w:p>
    <w:p>
      <w:pPr>
        <w:pStyle w:val="Normal"/>
        <w:rPr/>
      </w:pPr>
      <w:r>
        <w:rPr/>
        <w:t>一、成立工作小组，完善管理体制</w:t>
      </w:r>
    </w:p>
    <w:p>
      <w:pPr>
        <w:pStyle w:val="Normal"/>
        <w:rPr/>
      </w:pPr>
      <w:r>
        <w:rPr/>
        <w:t>为切实加强节能减排工作的管理，街道办事处成立公共机构节能减排工作小组，办事处主任为第一责任人，分管领导任副组长，办公室设在党政办，负责日常事务，确保节能减排工作的顺利开展。</w:t>
      </w:r>
    </w:p>
    <w:p>
      <w:pPr>
        <w:pStyle w:val="Normal"/>
        <w:rPr/>
      </w:pPr>
      <w:r>
        <w:rPr/>
        <w:t>二、大力宣传，营造氛围</w:t>
      </w:r>
    </w:p>
    <w:p>
      <w:pPr>
        <w:pStyle w:val="Normal"/>
        <w:rPr/>
      </w:pPr>
      <w:r>
        <w:rPr/>
        <w:t>为提高广大职工的环保节能意识，倡导文明的生活方式，我街道采取多种方式宣传节约能源知识，形成良好的宣传氛围：一是开展节能灯推广示范活动。通过推广活动向辖区广大居民宣传使用节能灯的优势。二是组织召开专题讲座，组织街道职工、社区干部参加节能知识培训，进行节约能源资源宣传教育。</w:t>
      </w:r>
      <w:r>
        <w:rPr/>
        <w:t>2014</w:t>
      </w:r>
      <w:r>
        <w:rPr/>
        <w:t>年，我街道共举办节能环保教育专题讲座</w:t>
      </w:r>
      <w:r>
        <w:rPr/>
        <w:t>4</w:t>
      </w:r>
      <w:r>
        <w:rPr/>
        <w:t>次，组织节能知识培训</w:t>
      </w:r>
      <w:r>
        <w:rPr/>
        <w:t>4</w:t>
      </w:r>
      <w:r>
        <w:rPr/>
        <w:t>次，参与人数达</w:t>
      </w:r>
      <w:r>
        <w:rPr/>
        <w:t>200</w:t>
      </w:r>
      <w:r>
        <w:rPr/>
        <w:t>余人。</w:t>
      </w:r>
    </w:p>
    <w:p>
      <w:pPr>
        <w:pStyle w:val="Normal"/>
        <w:rPr/>
      </w:pPr>
      <w:r>
        <w:rPr/>
        <w:t>三是在宣传橱窗、办公楼入口、职工食堂、洗手间等醒目位置张贴节能减排宣传画与标语，营造节约能源氛围。四是积极开展节能宣传周活动。将</w:t>
      </w:r>
      <w:r>
        <w:rPr/>
        <w:t>6</w:t>
      </w:r>
      <w:r>
        <w:rPr/>
        <w:t>月</w:t>
      </w:r>
      <w:r>
        <w:rPr/>
        <w:t>14</w:t>
      </w:r>
      <w:r>
        <w:rPr/>
        <w:t>日定为“低碳体验日”，开展抵制商品过度包装、废旧灯管电池回收、“我为节能减排献一计”等活动。以</w:t>
      </w:r>
      <w:r>
        <w:rPr/>
        <w:t>6</w:t>
      </w:r>
      <w:r>
        <w:rPr/>
        <w:t>月</w:t>
      </w:r>
      <w:r>
        <w:rPr/>
        <w:t>17</w:t>
      </w:r>
      <w:r>
        <w:rPr/>
        <w:t>日“全国低碳日”为活动契机，组织节能体验日活动，号召全体职工低碳出行，上下班乘坐公共交通工具、骑自行车或步行，停开办公区域空调一天等。每季度组织全体干部职工人员共话节能“减法”，引导广大职工树立“节约光荣</w:t>
      </w:r>
      <w:r>
        <w:rPr/>
        <w:t>·</w:t>
      </w:r>
      <w:r>
        <w:rPr/>
        <w:t>浪费可耻”的理念，共同探讨节能节水好方法，推广个人的先进经验与做法。今年，我街道共提出节能节水小窍门</w:t>
      </w:r>
      <w:r>
        <w:rPr/>
        <w:t>10</w:t>
      </w:r>
      <w:r>
        <w:rPr/>
        <w:t>余条。</w:t>
      </w:r>
    </w:p>
    <w:p>
      <w:pPr>
        <w:pStyle w:val="Normal"/>
        <w:rPr/>
      </w:pPr>
      <w:r>
        <w:rPr/>
        <w:t>三、完善制度，制定节能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用水方面。详细记录月用水量与缴纳经费，如有异常，安排水电工及时检查预埋送水管是否遗漏，裸露管道及水龙头是否损坏，时常提醒大家节约用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用电方面。非办公区域全部使用小瓦数节能灯泡，要求职工养成随用随开、用后关灯的良好习惯。夏天使用空设定在</w:t>
      </w:r>
      <w:r>
        <w:rPr/>
        <w:t>26</w:t>
      </w:r>
      <w:r>
        <w:rPr/>
        <w:t>度以上，杜绝人走机开的现象。办公室均要求全体职工做到人走灯灭，人走关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燃油方面。对车辆运行的里程进行核定，实行汽油统一购买、统一管理，落实加油登记制度，对耗油量大的车辆要随时检修燃油系统，杜绝公车私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办公用品方面。所有办公用品遵循统一购买、节约使用的原则，办公打印纸使用实行双面打印，杜绝盲目打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街道党政办成立专项督查小组，定期对各科室、各社区的能源使用情况进行检查，严格遵循“厉行节约</w:t>
      </w:r>
      <w:r>
        <w:rPr/>
        <w:t>·</w:t>
      </w:r>
      <w:r>
        <w:rPr/>
        <w:t>反对浪费”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