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戴尔的经验之塔"/>
      <w:r>
        <w:rPr/>
        <w:t>戴尔的经验之塔</w:t>
      </w:r>
      <w:bookmarkEnd w:id="0"/>
    </w:p>
    <w:p>
      <w:pPr>
        <w:pStyle w:val="Normal"/>
        <w:rPr/>
      </w:pPr>
      <w:r>
        <w:rPr/>
        <w:t>从对网络时代学习的变化分析，可以看出我们获取知识的途径方式和所要学习的内容都较以前发生了巨大变化，都已或轻或重打上了网络的烙印，我们可以想象网络时代的“经验之塔”是传统经验与网络经验的融合。</w:t>
      </w:r>
    </w:p>
    <w:p>
      <w:pPr>
        <w:pStyle w:val="Normal"/>
        <w:rPr/>
      </w:pPr>
      <w:r>
        <w:rPr/>
        <w:t>1</w:t>
      </w:r>
      <w:r>
        <w:rPr/>
        <w:t>、做的经验：网络化时代使做的经验包含了一定的虚拟成分，有许多事情我们在虚拟的网络世界同样可以获得做的经验。例如：驾驶汽车，我们可以去获得做的经验，同样也可以在计算机上体验驾驶的感受，并且更轻松更随意更有趣，与驾驶真实汽车的感受相差无几，一样能获得做的经验。设计制作模型可以通过计算机软件来完成。例如：用</w:t>
      </w:r>
      <w:r>
        <w:rPr/>
        <w:t>AutoCAD</w:t>
      </w:r>
      <w:r>
        <w:rPr/>
        <w:t>软件做的建筑模型，用</w:t>
      </w:r>
      <w:r>
        <w:rPr/>
        <w:t>3DSMAX</w:t>
      </w:r>
      <w:r>
        <w:rPr/>
        <w:t>做的人体模型、动物模型、汽车模型等等，这同样可以获得设计的经验。网络化使演戏的经验变得更容易获得，现在的许多网络游戏都有很强的参与性，可以随意选择你感兴趣角色。</w:t>
      </w:r>
    </w:p>
    <w:p>
      <w:pPr>
        <w:pStyle w:val="Normal"/>
        <w:rPr/>
      </w:pPr>
      <w:r>
        <w:rPr/>
        <w:t>2</w:t>
      </w:r>
      <w:r>
        <w:rPr/>
        <w:t>、观察的经验：对于观察示范、见习旅游、参观展览，我们当然可以从现实的实际活动中获得，但进入网络化时代后，使所有的这些经验都可以从网络中很容易地得到。例如：我们想学习某一计算机软件，网络上的许多教学软件就可以一步一步的给你示范怎样操作和使用。同样网上的展览也给你一种身临其境的感觉，现在的许多网上的展览以不再是单纯的图片，而是三维立体模型，你可以从各个角度来观看和欣赏。如参观房展，你不但可以从外观来了解，并且可以进入室内各个房间全方位进行参观。对于电视、电影和录音、无线电，由于信号和传输的数字化，使它们之间除了电视和广播有其一定的即时性外已不再有明显的区别。网络使视音频的传播省掉了许多中间环节而变的简单快捷，网络使影视离我们越来越近，并且学习者根据自己的不同需要有很强的选择性。电脑动画出现，可以使许多原本抽象的理性的内容形象化，电脑动画不仅可以表现现实中的一些事物，而且还可以展现想象中的虚幻的内容。这就使学习者对许多抽象的知识更容易认识和理解。</w:t>
      </w:r>
    </w:p>
    <w:p>
      <w:pPr>
        <w:pStyle w:val="Normal"/>
        <w:rPr/>
      </w:pPr>
      <w:r>
        <w:rPr/>
        <w:t>3</w:t>
      </w:r>
      <w:r>
        <w:rPr/>
        <w:t>、抽象的经验：口头语言、文字等信息的数字化，使其存储、检索、传播变的更方便更简单。网上电子图书馆是网上信息资源的重要组成部分，它可以向学习者提供电子图书、电子杂志和报刊等各种参考资料，具有图文检索和工程检索功能。学习者可以通过网上的“电子图书馆”来查阅世界各地的馆藏图书目录、书籍、期刊、音像制品和相关的文献资料。比如</w:t>
      </w:r>
      <w:r>
        <w:rPr/>
        <w:t>Internet</w:t>
      </w:r>
      <w:r>
        <w:rPr/>
        <w:t>网上的“白宫图书馆”，用户可以查询其保留大量的文献及一些公开的历史档案，既可以看到当年独立宣言的原始资料，也可以通过图片浏览曾在那里签署的美国宪法的费城会议大厅等。</w:t>
      </w:r>
    </w:p>
    <w:p>
      <w:pPr>
        <w:pStyle w:val="Normal"/>
        <w:rPr/>
      </w:pPr>
      <w:r>
        <w:rPr/>
        <w:t>看过“戴尔的经验之塔”的人还看了：</w:t>
      </w:r>
    </w:p>
    <w:p>
      <w:pPr>
        <w:pStyle w:val="Normal"/>
        <w:rPr/>
      </w:pPr>
      <w:r>
        <w:rPr/>
        <w:t>1.</w:t>
      </w:r>
      <w:r>
        <w:rPr/>
        <w:t>戴尔经验之塔理论</w:t>
      </w:r>
    </w:p>
    <w:p>
      <w:pPr>
        <w:pStyle w:val="Normal"/>
        <w:rPr/>
      </w:pPr>
      <w:r>
        <w:rPr/>
        <w:t>2."</w:t>
      </w:r>
      <w:r>
        <w:rPr/>
        <w:t>学习金字塔</w:t>
      </w:r>
      <w:r>
        <w:rPr/>
        <w:t>"</w:t>
      </w:r>
      <w:r>
        <w:rPr/>
        <w:t>理论</w:t>
      </w:r>
    </w:p>
    <w:p>
      <w:pPr>
        <w:pStyle w:val="Normal"/>
        <w:rPr/>
      </w:pPr>
      <w:r>
        <w:rPr/>
        <w:t>3.</w:t>
      </w:r>
      <w:r>
        <w:rPr/>
        <w:t>单位绿化工作经验总结</w:t>
      </w:r>
    </w:p>
    <w:p>
      <w:pPr>
        <w:pStyle w:val="Normal"/>
        <w:rPr/>
      </w:pPr>
      <w:r>
        <w:rPr/>
        <w:t>4.</w:t>
      </w:r>
      <w:r>
        <w:rPr/>
        <w:t>任景业分享式教学心得</w:t>
      </w:r>
    </w:p>
    <w:p>
      <w:pPr>
        <w:pStyle w:val="Normal"/>
        <w:widowControl/>
        <w:bidi w:val="0"/>
        <w:spacing w:before="180" w:after="180"/>
        <w:jc w:val="left"/>
        <w:rPr/>
      </w:pPr>
      <w:r>
        <w:rPr/>
        <w:t>5.</w:t>
      </w:r>
      <w:r>
        <w:rPr/>
        <w:t>小学数学探究式教学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