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常家庄园导游词"/>
      <w:r>
        <w:rPr/>
        <w:t>山西常家庄园导游词</w:t>
      </w:r>
      <w:bookmarkEnd w:id="0"/>
    </w:p>
    <w:p>
      <w:pPr>
        <w:pStyle w:val="Normal"/>
        <w:rPr/>
      </w:pPr>
      <w:r>
        <w:rPr/>
        <w:t>常家庄园位于榆次西南东阳镇车辋村，距榆次</w:t>
      </w:r>
      <w:r>
        <w:rPr/>
        <w:t>17.5</w:t>
      </w:r>
      <w:r>
        <w:rPr/>
        <w:t>公里。车辋由四个小自然村组成，四寨中心建一大寺，与四寨相距各半华里，形成一个车辐状，故名“车辋”。</w:t>
      </w:r>
    </w:p>
    <w:p>
      <w:pPr>
        <w:pStyle w:val="Normal"/>
        <w:rPr/>
      </w:pPr>
      <w:r>
        <w:rPr/>
        <w:t>车辋常氏始祖常仲林于明代弘治初年，由太谷惠安迁此为人牧羊，到清康熙、乾隆年间，七世祖常进全开始经商，八世祖常威率九世万已、万达，从事商业活动，赢利颇丰，逐渐使常氏成为晋中望族，晋商中的一支劲旅，开始大规模地营造住宅大院。常万已在车辆村建“南祠堂”，立“世荣堂”，以村西南为轴心，向东、南发展</w:t>
      </w:r>
      <w:r>
        <w:rPr/>
        <w:t>;</w:t>
      </w:r>
      <w:r>
        <w:rPr/>
        <w:t>常万达在村北建“北祠堂”，立“世和堂”，由东向西毗连修建，成一条新街，俗称“后街”。从清康熙年间到光绪末年，经过二百余年的修筑，常氏在车辋整整建起了南北、东西两条大街。街两侧深宅大院，鳞次栉比，楼台亭阁，相映成辉，雕梁画栋，蔚为壮观。共占地一百余亩，楼房</w:t>
      </w:r>
      <w:r>
        <w:rPr/>
        <w:t>40</w:t>
      </w:r>
      <w:r>
        <w:rPr/>
        <w:t>余幢，房屋</w:t>
      </w:r>
      <w:r>
        <w:rPr/>
        <w:t>1500</w:t>
      </w:r>
      <w:r>
        <w:rPr/>
        <w:t>余间，使原先四个自然村连成了一片。有谚曰：“乔家一个院，常家二条街。”常氏宅院的建设规模当时称为三晋民居建筑之首。</w:t>
      </w:r>
    </w:p>
    <w:p>
      <w:pPr>
        <w:pStyle w:val="Normal"/>
        <w:rPr/>
      </w:pPr>
      <w:r>
        <w:rPr/>
        <w:t>常氏以儒商文化独树一帜，既有进土、举人、秀才，又不乏书画名家，所以在宅第建筑上亦有自己非凡的独创之处，是晋中曹家、乔家、渠家等晋商宅院望尘莫及的。</w:t>
      </w:r>
    </w:p>
    <w:p>
      <w:pPr>
        <w:pStyle w:val="Normal"/>
        <w:rPr/>
      </w:pPr>
      <w:r>
        <w:rPr/>
        <w:t>从布局上看，主体建筑以雄浑方正的北式庭院为主体，每个正院均分内外两进，外院南房倒座一律临街，东侧辟各式门楼。前院有东西厢房各五间，正北则又一处倒座南房，正中设垂花门。里院则呈长方形，庭院宽敞，约为外院一倍，上房与南房相对称，东西各有厢房十、九、八间不等。如上房、南房各达八间时，便按正五偏三的模式，隔出偏院，从不越“方正”之规、“等级”之矩，充分显示了名门望族的气势。但其附属建筑却又充分显示了南国园林建筑的“灵秀”，使“方正”中浸透了“绮丽”。常家大院的绮丽，主要展示在三个方面。</w:t>
      </w:r>
    </w:p>
    <w:p>
      <w:pPr>
        <w:pStyle w:val="Normal"/>
        <w:rPr/>
      </w:pPr>
      <w:r>
        <w:rPr/>
        <w:t>首先是每所方正院落的里院正中都建有一座木结构的牌楼，飞檐斗拱小巧玲珑。牌楼两侧各有砖雕花墙，婉如镶嵌宝石的扎带，使方正雄浑的北方庭院增添了画龙点睛般的南国园林秀色。这牌楼花墙将正院隔为里五外五，里五外四，里五外三多种形式，具有独特风格。</w:t>
      </w:r>
    </w:p>
    <w:p>
      <w:pPr>
        <w:pStyle w:val="Normal"/>
        <w:rPr/>
      </w:pPr>
      <w:r>
        <w:rPr/>
        <w:t>其次是院落之间与院落之后，大多建有花园、菜园，有小门与正院相通。进园之后，有甬道贯通，曲折迂回其间点缀回廊、亭榭、小桥流水，或草石农舍，或奇花异葩，匠心独具，犹似南方园林。</w:t>
      </w:r>
    </w:p>
    <w:p>
      <w:pPr>
        <w:pStyle w:val="Normal"/>
        <w:rPr/>
      </w:pPr>
      <w:r>
        <w:rPr/>
        <w:t>第三是在每个院落中触目可见的砖雕、木雕、石雕和木构件上的彩绘艺术，别具风采。砖雕艺术表现在四个方面：一是房脊的吻、兽和雕花护脊，造形优美，线条娴熟，刀法细腻，均为清代砖雕精品</w:t>
      </w:r>
      <w:r>
        <w:rPr/>
        <w:t>;</w:t>
      </w:r>
      <w:r>
        <w:rPr/>
        <w:t>二是照壁、花墙砖雕，既有传统的“百寿图”、“吉祥图”以及佛道故事，又有花卉鸟兽和干、鲜果品等具有浓厚地方特色的砖雕艺术</w:t>
      </w:r>
      <w:r>
        <w:rPr/>
        <w:t>;</w:t>
      </w:r>
      <w:r>
        <w:rPr/>
        <w:t>三是每排厢房“硬山墙”上端的“墀头”或花，或鸟，或兽，或字，两两成对，却很少雷同，造型又各具特色。四是现存的部分砖雕护栏，在贵和堂的楼层护栏上，全部由砖雕砌成，图案由福、寿、喜、禄、祯、祥团花和八卦炉、悬壶、文房四宝等组成，栏柱、栏板浑然一体，犹如天然而成，丝毫不见砌缝，无论雕刻艺术，还是垒砌艺术，堪称清代建筑中的上乘工艺。另一部分在养和堂，保存完好，但雕技艺术不及前者。</w:t>
      </w:r>
    </w:p>
    <w:p>
      <w:pPr>
        <w:pStyle w:val="Normal"/>
        <w:rPr/>
      </w:pPr>
      <w:r>
        <w:rPr/>
        <w:t>常家大院的石雕艺术有护栏、门兽、护墙等，大多用细砂石雕成，刻有各种图案。砂石的粗犷，雕工的细腻，相映得彰，别具一格。</w:t>
      </w:r>
    </w:p>
    <w:p>
      <w:pPr>
        <w:pStyle w:val="Normal"/>
        <w:rPr/>
      </w:pPr>
      <w:r>
        <w:rPr/>
        <w:t>常家大院的木雕，主要是宅第中的窗户木雕、门框、屏风、家具和隔扇木雕等，图案千变万化，造型手法各异，木质多种多样，恰似木雕展览，使游人眼花缘乱。可惜木质不易保存，破坏十分严重。常家大院是儒商建筑的代表，室内布置十分讲究，处处反映出书香门第的稳重古朴、匀称适宜。室内的琴棋书画、文房四宝、奇花异卉、山水盆景，有别于其他晋商宅院。作为儒商宅院，有其独到之处，让人耳目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经</w:t>
      </w:r>
      <w:r>
        <w:rPr/>
        <w:t>300</w:t>
      </w:r>
      <w:r>
        <w:rPr/>
        <w:t>余年的沧桑变化，常家大院的破坏程度是很大的。鉴于开发晋中商业文化旅游的需要、政府正拟逐步恢复古建筑原貌，按照儒商的特色进行室内的陈列市置，为晋商文化旅游增添一颗别具特色的璀璨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