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感想范文"/>
      <w:r>
        <w:rPr/>
        <w:t>工作感想范文</w:t>
      </w:r>
      <w:bookmarkEnd w:id="0"/>
    </w:p>
    <w:p>
      <w:pPr>
        <w:pStyle w:val="Normal"/>
        <w:rPr/>
      </w:pPr>
      <w:r>
        <w:rPr/>
        <w:t>通用工作感想首先学会改变自己的心态，工作不仅仅是为了拿份薪水，还为了成长和快乐。不要仅仅为了薪水而工作，还就应为梦想而工作，为自己的前途而工作，在以后的工作中只有踏踏实实的干，用心去干，有职责感，才能把工作做得更好。工作中只有用心做事，才能学到更多，学到的任何技能和知识都可能成为自己未来的生存工具，工作是一个人生存的手段，是幸福人生的保障，没有工作生活会变得怎样</w:t>
      </w:r>
      <w:r>
        <w:rPr/>
        <w:t>?</w:t>
      </w:r>
      <w:r>
        <w:rPr/>
        <w:t>用心工作，过好每一天，干好每一件事，总有天会有所收获，对自己没有坏处。</w:t>
      </w:r>
    </w:p>
    <w:p>
      <w:pPr>
        <w:pStyle w:val="Normal"/>
        <w:rPr/>
      </w:pPr>
      <w:r>
        <w:rPr/>
        <w:t>其次要想得到，就得先付出，并且珍惜自己的工作。平时我们都是为了高薪或是其他什么好的福利，而选取职业，唯独没有想到的就是：我们能为公司创造多少财富</w:t>
      </w:r>
      <w:r>
        <w:rPr/>
        <w:t>?</w:t>
      </w:r>
      <w:r>
        <w:rPr/>
        <w:t>试想，没有自己的付出又怎样能有想要的收获，要想得到就必先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要学会感恩。感谢企业给了我们工作的机会，在以后的工作中要用感恩的心全力以赴去做好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