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地产项目调研报告"/>
      <w:r>
        <w:rPr/>
        <w:t>2023</w:t>
      </w:r>
      <w:r>
        <w:rPr/>
        <w:t>年上半年地产项目调研报告</w:t>
      </w:r>
      <w:bookmarkEnd w:id="0"/>
    </w:p>
    <w:p>
      <w:pPr>
        <w:pStyle w:val="Normal"/>
        <w:rPr/>
      </w:pPr>
      <w:r>
        <w:rPr/>
        <w:t>重点项目建设是我区社会固定资产投资的重要组成部分，是区域经济发展的基础，是财源建设的一项重要来源，也是我区经济结构调整的主要措施。我区重点项目建设工作，在区委、区政府的正确领导，在区人大、区政协、市重点办的大力支持和区重点项目建设领导小组的组织指导下，各级各有关部门和单位，紧紧围绕壮大经济实力，增强发展后劲，使重点项目建设取得了良好的成绩，建管工作已步入科学、规范、有序轨道。</w:t>
      </w:r>
    </w:p>
    <w:p>
      <w:pPr>
        <w:pStyle w:val="Normal"/>
        <w:rPr/>
      </w:pPr>
      <w:r>
        <w:rPr/>
        <w:t>一、项目完成情况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至</w:t>
      </w:r>
      <w:r>
        <w:rPr/>
        <w:t>2015</w:t>
      </w:r>
      <w:r>
        <w:rPr/>
        <w:t>年全区共实施重点项目</w:t>
      </w:r>
      <w:r>
        <w:rPr/>
        <w:t>72</w:t>
      </w:r>
      <w:r>
        <w:rPr/>
        <w:t>个，项目总投资</w:t>
      </w:r>
      <w:r>
        <w:rPr/>
        <w:t>25.56</w:t>
      </w:r>
      <w:r>
        <w:rPr/>
        <w:t>亿元，三年内项目计划投资</w:t>
      </w:r>
      <w:r>
        <w:rPr/>
        <w:t>10.5</w:t>
      </w:r>
      <w:r>
        <w:rPr/>
        <w:t>亿元，截止</w:t>
      </w:r>
      <w:r>
        <w:rPr/>
        <w:t>2015</w:t>
      </w:r>
      <w:r>
        <w:rPr/>
        <w:t>年底共完成投资</w:t>
      </w:r>
      <w:r>
        <w:rPr/>
        <w:t>10.757</w:t>
      </w:r>
      <w:r>
        <w:rPr/>
        <w:t>亿元，完成计划投资的</w:t>
      </w:r>
      <w:r>
        <w:rPr/>
        <w:t>102.4%</w:t>
      </w:r>
      <w:r>
        <w:rPr/>
        <w:t>。这些项目中先后有</w:t>
      </w:r>
      <w:r>
        <w:rPr/>
        <w:t>1</w:t>
      </w:r>
      <w:r>
        <w:rPr/>
        <w:t>个项目列入省重点项目，</w:t>
      </w:r>
      <w:r>
        <w:rPr/>
        <w:t>11</w:t>
      </w:r>
      <w:r>
        <w:rPr/>
        <w:t>个项目列入市重点项目，重点项目完成投资占全区固定资产建设项目投资完成额的</w:t>
      </w:r>
      <w:r>
        <w:rPr/>
        <w:t>31.9%</w:t>
      </w:r>
      <w:r>
        <w:rPr/>
        <w:t>，先后有</w:t>
      </w:r>
      <w:r>
        <w:rPr/>
        <w:t>31</w:t>
      </w:r>
      <w:r>
        <w:rPr/>
        <w:t>个项目竣工投入使用，这些项目的建成可为我区新增产值</w:t>
      </w:r>
      <w:r>
        <w:rPr/>
        <w:t>7.3</w:t>
      </w:r>
      <w:r>
        <w:rPr/>
        <w:t>亿元，新增利税</w:t>
      </w:r>
      <w:r>
        <w:rPr/>
        <w:t>16295</w:t>
      </w:r>
      <w:r>
        <w:rPr/>
        <w:t>万元，投资利税率达</w:t>
      </w:r>
      <w:r>
        <w:rPr/>
        <w:t>22.3%</w:t>
      </w:r>
      <w:r>
        <w:rPr/>
        <w:t>以上。为我区的社会和经济发展做出突出了的贡献，如“城南分区三路建设”、“郴仰公路建设”、鲁塘、石盖塘小城镇建设、兴隆步行街、兴旺风情步行街、稻仙园现代农业示范区、四清水库除险加固工程、年产</w:t>
      </w:r>
      <w:r>
        <w:rPr/>
        <w:t>30</w:t>
      </w:r>
      <w:r>
        <w:rPr/>
        <w:t>吨纳米级状银粉生产、裕湘食品一期工程等项目，目前正在建设中的天湖系列农产品加工项目、裕湘食品二期工程、华鼎粮油、北湖工业园、菁华园中学建设、三九新城等项目将为我区财源建设，增加财税收入，发展区域经济打下了良好的基础。</w:t>
      </w:r>
    </w:p>
    <w:p>
      <w:pPr>
        <w:pStyle w:val="Normal"/>
        <w:rPr/>
      </w:pPr>
      <w:r>
        <w:rPr/>
        <w:t>二、工作回顾</w:t>
      </w:r>
    </w:p>
    <w:p>
      <w:pPr>
        <w:pStyle w:val="Normal"/>
        <w:rPr/>
      </w:pPr>
      <w:r>
        <w:rPr/>
        <w:t>三年来，我区重点项目建设工作之所以能在机遇和挑战中稳步推进，主要得益于区委、区政府的正确领导，区重点项目建设领导小组的大力支持和正确指导，各级各部门的积极支持配合以及重点建设单位的辛苦工作。</w:t>
      </w:r>
    </w:p>
    <w:p>
      <w:pPr>
        <w:pStyle w:val="Normal"/>
        <w:rPr/>
      </w:pPr>
      <w:r>
        <w:rPr/>
        <w:t>1</w:t>
      </w:r>
      <w:r>
        <w:rPr/>
        <w:t>、加强领导，把重点项目建设作为经济工作的“重中之重”来抓</w:t>
      </w:r>
    </w:p>
    <w:p>
      <w:pPr>
        <w:pStyle w:val="Normal"/>
        <w:rPr/>
      </w:pPr>
      <w:r>
        <w:rPr/>
        <w:t>撤市建区后，在我区许多职能被“弱化”的情况下，为发展经济，再造优势，区委、区政府将重点项目建设摆上经济工作的“重点之重”，提出“以重点项目建设为龙头，推动全区经济快速发展”的经济工作思路，坚持“握紧拳头保重点，集中精力办大事”的原则，按可持续发展理论，以提高经济效益为目标，结合我区实际和产业结构调整方向来建设重点项目。</w:t>
      </w:r>
    </w:p>
    <w:p>
      <w:pPr>
        <w:pStyle w:val="Normal"/>
        <w:rPr/>
      </w:pPr>
      <w:r>
        <w:rPr/>
        <w:t>为了顺利推进重点项目建设，区委、区政府每年都将重点项目建设工作纳入区“十件大事”进行考核，建立和加强了对重点项目建设的组织领导。一是成立了区重点项目建设领导小组</w:t>
      </w:r>
      <w:r>
        <w:rPr/>
        <w:t>;</w:t>
      </w:r>
      <w:r>
        <w:rPr/>
        <w:t>二是建立了区级领导联系重点项目制度，对重点项目落实了区级领导联系责任制</w:t>
      </w:r>
      <w:r>
        <w:rPr/>
        <w:t>;</w:t>
      </w:r>
      <w:r>
        <w:rPr/>
        <w:t>三是实行了项目主管部门责任制，加强了项目主管部门组织力度，强化了主管部门的工作责任</w:t>
      </w:r>
      <w:r>
        <w:rPr/>
        <w:t>;</w:t>
      </w:r>
      <w:r>
        <w:rPr/>
        <w:t>四是明确了项目建设单位责任人</w:t>
      </w:r>
      <w:r>
        <w:rPr/>
        <w:t>;</w:t>
      </w:r>
      <w:r>
        <w:rPr/>
        <w:t>五是加强重点项目建设督查力度，区委、区政府专门聘请了四位责任心强的老同志为督办员，对重点项目建设进行定期或不定期督查。</w:t>
      </w:r>
    </w:p>
    <w:p>
      <w:pPr>
        <w:pStyle w:val="Normal"/>
        <w:rPr/>
      </w:pPr>
      <w:r>
        <w:rPr/>
        <w:t>关于重点项目建设调查报告关于重点项目建设调查报告</w:t>
      </w:r>
      <w:r>
        <w:rPr/>
        <w:t>2</w:t>
      </w:r>
      <w:r>
        <w:rPr/>
        <w:t>、加强重点项目建管，强化基础管理工作</w:t>
      </w:r>
    </w:p>
    <w:p>
      <w:pPr>
        <w:pStyle w:val="Normal"/>
        <w:rPr/>
      </w:pPr>
      <w:r>
        <w:rPr/>
        <w:t>抓重点项目建设是抓经济发展的基础，是抓新的生产力，牵涉面广，影响深远，抓好了可以造福一方，惠及千秋</w:t>
      </w:r>
      <w:r>
        <w:rPr/>
        <w:t>;</w:t>
      </w:r>
      <w:r>
        <w:rPr/>
        <w:t>抓的不好则劳民伤财，祸害子孙。几年来，我们狠抓了重点项目建管机制建设。一是推行了重点项目建设目标管理责任制。对项目分别落实了责任单位与责任目标，责任人及统计员，对每个重点项目都成立了项目指挥部等专门班子，建立了严格的项目建设目标责任制。二是出台了《</w:t>
      </w:r>
      <w:r>
        <w:rPr/>
        <w:t>XX</w:t>
      </w:r>
      <w:r>
        <w:rPr/>
        <w:t>区重点建设项目管理办法》和《</w:t>
      </w:r>
      <w:r>
        <w:rPr/>
        <w:t>XX</w:t>
      </w:r>
      <w:r>
        <w:rPr/>
        <w:t>区重点建设项目考核、评比与奖罚办法》，明确了项目建管责任和奖罚。三是建立和健全了各种基础管理制度，如项目跟踪反馈制，生产调度制，业主风险押金，质量安全考核等制度，并制定了重点项目监管统计报表，加强了日常管理工作，使项目监管逐步走向科学化、规范化。四是协同区人大、区政协每年开展一次重点项目建设视察工作，请人大代表和政协委员对区重点项目建设情况提出意见，完善重点项目建设管理，促进重点项目健康有序的开展。</w:t>
      </w:r>
    </w:p>
    <w:p>
      <w:pPr>
        <w:pStyle w:val="Normal"/>
        <w:rPr/>
      </w:pPr>
      <w:r>
        <w:rPr/>
        <w:t>3</w:t>
      </w:r>
      <w:r>
        <w:rPr/>
        <w:t>、积极协调各方关系，保证重点项目顺利开展</w:t>
      </w:r>
    </w:p>
    <w:p>
      <w:pPr>
        <w:pStyle w:val="Normal"/>
        <w:rPr/>
      </w:pPr>
      <w:r>
        <w:rPr/>
        <w:t>几年来，按照“握紧拳头保重点，集中力量办大事”的原则，积极支持重点项目建设，优质服务重点项目的有关活动，为重点项目建设创造了良好的氛围。先后争取上级部门将“城南分区三路建设”、“稻仙园现代农业示范区”、“金贵白银生产”、“宇腾铅盐系列产品加工”、“裕湘红薯粉加工生产”、“兴隆步行街”、“兴旺风情步行街”、“城市广场”等</w:t>
      </w:r>
      <w:r>
        <w:rPr/>
        <w:t>11</w:t>
      </w:r>
      <w:r>
        <w:rPr/>
        <w:t>个项目列入省、市重点项目，取得上级在关部门对我区重点项目建设的支持，为项目建设单位减免费用近千万元。区级联系领导，联系部门主动深入项目单位，帮助业主出谋划策、协调关系、办理各种手续。积极开展重点项目建设宣传工作，使项目单位在实施中能够积极主动地与有关部门取得联系，求得支持，为项目的进展创造了良好的外部环境，使全区上下形成了都来关心和支持重点项目建设的良好氛围。</w:t>
      </w:r>
    </w:p>
    <w:p>
      <w:pPr>
        <w:pStyle w:val="Normal"/>
        <w:rPr/>
      </w:pPr>
      <w:r>
        <w:rPr/>
        <w:t>三、主要存在的问题和困难</w:t>
      </w:r>
    </w:p>
    <w:p>
      <w:pPr>
        <w:pStyle w:val="Normal"/>
        <w:rPr/>
      </w:pPr>
      <w:r>
        <w:rPr/>
        <w:t>通过几年来的运作，我们认为，目前我区重点项目建设工作中还存在一些问题，主要表现在一是重点建设项目结构不优、生产经营性项目少、投资规模少、科技质量不高、对财税贡献大的项目不多</w:t>
      </w:r>
      <w:r>
        <w:rPr/>
        <w:t>;</w:t>
      </w:r>
      <w:r>
        <w:rPr/>
        <w:t>二是资金缺乏，三年统计数据表明，项目落实资金占项目计划投资的</w:t>
      </w:r>
      <w:r>
        <w:rPr/>
        <w:t>40.1%</w:t>
      </w:r>
      <w:r>
        <w:rPr/>
        <w:t>，项目资金不足，主要表现在项目单位自有资金不足，协调资金十分困难，银行贷款难以落实，项目单位融资渠道狭窄，争取上级有关部门切块资金力度不够。项目资金缺乏，严重地影响了项目的进度，制约了项目的进展</w:t>
      </w:r>
      <w:r>
        <w:rPr/>
        <w:t>;</w:t>
      </w:r>
      <w:r>
        <w:rPr/>
        <w:t>三是项目协调难度大，由于重点项目建设涉及面广，投资大，在项目的实施中协调关系有一定困难</w:t>
      </w:r>
      <w:r>
        <w:rPr/>
        <w:t>;</w:t>
      </w:r>
      <w:r>
        <w:rPr/>
        <w:t>四是调控职能不全，我区撤市改区后，许多职能随着体制调整被上收，区级职能被弱化。项目的申报、立项、规划及优惠政策，目前列入省、市级的重点项目，可以享受市政府的一些费用减免政策，区级重点项目并未能享受这方面的优惠，其次是区重点项目经济协作办公室，在其成立时由原经济协作办改编为区重点项目经济协作办公室，由原副科级调降至正股级，在实际工作中缺乏必要的工作调控力度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1</w:t>
      </w:r>
      <w:r>
        <w:rPr/>
        <w:t>、加大资金筹措力度，确保项目建设资金到位</w:t>
      </w:r>
    </w:p>
    <w:p>
      <w:pPr>
        <w:pStyle w:val="Normal"/>
        <w:rPr/>
      </w:pPr>
      <w:r>
        <w:rPr/>
        <w:t>项目资金缺乏，是制约项目进展的瓶颈。建设项目单位在项目的实施前，要保证项目的自筹资金额度，同时要加强与银行金融部门的衔接，争取银行贷款</w:t>
      </w:r>
      <w:r>
        <w:rPr/>
        <w:t>;</w:t>
      </w:r>
      <w:r>
        <w:rPr/>
        <w:t>积极争取上级部门切块资金</w:t>
      </w:r>
      <w:r>
        <w:rPr/>
        <w:t>;</w:t>
      </w:r>
      <w:r>
        <w:rPr/>
        <w:t>加大内联引资，招商引资力度</w:t>
      </w:r>
      <w:r>
        <w:rPr/>
        <w:t>;</w:t>
      </w:r>
      <w:r>
        <w:rPr/>
        <w:t>吸收民间投资，增加社会投资，多渠道筹集资金，保证项目资金的到位。</w:t>
      </w:r>
    </w:p>
    <w:p>
      <w:pPr>
        <w:pStyle w:val="Normal"/>
        <w:rPr/>
      </w:pPr>
      <w:r>
        <w:rPr/>
        <w:t>2</w:t>
      </w:r>
      <w:r>
        <w:rPr/>
        <w:t>、严格按程序办事，确保工程质量和安全生产</w:t>
      </w:r>
    </w:p>
    <w:p>
      <w:pPr>
        <w:pStyle w:val="Normal"/>
        <w:rPr/>
      </w:pPr>
      <w:r>
        <w:rPr/>
        <w:t>重点项目建设投资大，周期长，且关系到我区经济发展。项目的选择从立项、论证、规划设计、报批等，都要严格按规定秩序进行，严禁“三边”工程和“豆腐渣”工程，工程质量关系到广大人民群众的生命财产安全，项目施工中一定要健全工程质量监理机制，加强监督检查，确保工程质量和安全生产，项目要实行法人终身制。同时在项目的招投标中，要坚持公开、公正、公平的原则，引进竞争机制，择优选择工程队伍，逐步走向法制化、规范化。</w:t>
      </w:r>
    </w:p>
    <w:p>
      <w:pPr>
        <w:pStyle w:val="Normal"/>
        <w:rPr/>
      </w:pPr>
      <w:r>
        <w:rPr/>
        <w:t>3</w:t>
      </w:r>
      <w:r>
        <w:rPr/>
        <w:t>、加强项目管理，充分发挥项目效益</w:t>
      </w:r>
    </w:p>
    <w:p>
      <w:pPr>
        <w:pStyle w:val="Normal"/>
        <w:rPr/>
      </w:pPr>
      <w:r>
        <w:rPr/>
        <w:t>项目建设以质量效益为重点，质量效益以财政增长、经济增长后劲增强为目标，这是我们必须始终遵循的一条最基本的方针，项目主管部门和项目单位对项目要进行跟踪管理和考核。克服重建设、轻管理的现象，真正使各项管理工作落到实处，使项目尽快发挥效益。</w:t>
      </w:r>
    </w:p>
    <w:p>
      <w:pPr>
        <w:pStyle w:val="Normal"/>
        <w:rPr/>
      </w:pPr>
      <w:r>
        <w:rPr/>
        <w:t>关于重点项目建设调查报告各类报告</w:t>
      </w:r>
      <w:r>
        <w:rPr/>
        <w:t>4</w:t>
      </w:r>
      <w:r>
        <w:rPr/>
        <w:t>、强化管理部门职能</w:t>
      </w:r>
    </w:p>
    <w:p>
      <w:pPr>
        <w:pStyle w:val="Normal"/>
        <w:rPr/>
      </w:pPr>
      <w:r>
        <w:rPr/>
        <w:t>计委重点办作为全区重点项目管理的职能部门，担负我区项目收集、考察、筛选、申报工作。为我区经济增长起到了积极作用。但目前重点办机构规格偏低，人员偏少，财政安排的经费远不能满足工作之需，在实际工作中缺乏必要的工作力度和调控职能。建议区委、区政府将重点办按原经协办规格恢复为副科级编制。区财政要适当安排项目前期活动经费，保证部门向上争资力度，提高部门争取项目资金的积极性。</w:t>
      </w:r>
    </w:p>
    <w:p>
      <w:pPr>
        <w:pStyle w:val="Normal"/>
        <w:rPr/>
      </w:pPr>
      <w:r>
        <w:rPr/>
        <w:t>5</w:t>
      </w:r>
      <w:r>
        <w:rPr/>
        <w:t>、严格重点项目的税收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估算，重点项目在建设中，每年将产生近千万的营业税等税收。按现行税收征管规定，税收缴纳实行属地管理，在项目引进、项目建设中，要引起高度重视，把好税收关，以确保区内税收不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