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情书"/>
      <w:r>
        <w:rPr/>
        <w:t>经典英文情书</w:t>
      </w:r>
      <w:bookmarkEnd w:id="0"/>
    </w:p>
    <w:p>
      <w:pPr>
        <w:pStyle w:val="Normal"/>
        <w:rPr/>
      </w:pPr>
      <w:r>
        <w:rPr/>
        <w:t>To:Kendrick~From:Crystal</w:t>
      </w:r>
    </w:p>
    <w:p>
      <w:pPr>
        <w:pStyle w:val="Normal"/>
        <w:rPr/>
      </w:pPr>
      <w:r>
        <w:rPr/>
        <w:t>DearKendrick,</w:t>
      </w:r>
    </w:p>
    <w:p>
      <w:pPr>
        <w:pStyle w:val="Normal"/>
        <w:rPr/>
      </w:pPr>
      <w:r>
        <w:rPr/>
        <w:t>Well,hereweare.Oneyearand3monthsintoourrelationship.Iamsogladwehavemadeitthisfar.FromdayoneIhaveknownthatyouweredifferentfromalloftheotherguysIhaddated.TheveryfirstnightwetalkedyoutoldmeIwasbeautiful.Kendrick,Ihadneverheardthatbefore.</w:t>
      </w:r>
    </w:p>
    <w:p>
      <w:pPr>
        <w:pStyle w:val="Normal"/>
        <w:rPr/>
      </w:pPr>
      <w:r>
        <w:rPr/>
        <w:t>Wehavebeenthroughsomuchtogether.Likemyparentsnotacceptingourrelationshipbecauseyouareblack.Well,thatdoesn'tmattertome,becauseIloveyouforwhoyouare,andforwhoIamwhenIamwithyou.Youbringoutthebestpartsofmeandyoushowmewhatitmeanstobetrulyhappyandinlove.</w:t>
      </w:r>
    </w:p>
    <w:p>
      <w:pPr>
        <w:pStyle w:val="Normal"/>
        <w:rPr/>
      </w:pPr>
      <w:r>
        <w:rPr/>
        <w:t>Kendrick,I'llneverforgetthedayIfoundoutIwaspregnant.Itwasthehappiestandhardestdayofmylife.Iwassoscaredtotellmyfamily,butthenwhenItalkedtoyouIknewthateverythingwasgoingtobeokay.Irealizedthatevenifmyparentsdidn'tsupportme,youwould.</w:t>
      </w:r>
    </w:p>
    <w:p>
      <w:pPr>
        <w:pStyle w:val="Normal"/>
        <w:rPr/>
      </w:pPr>
      <w:r>
        <w:rPr/>
        <w:t>ThedayIhadKiarawasthehappiestdayofmylife.Kendrick,whenyoucameinthedeliveryroomandtoldmethatyouwereproudofme,itwasallIcoulddonottocry.WhenIsawyouholdingher,IfeltaloveandhappinessIdidn'tevenknowwaspossible.TherewerethetwopeoplethatIlovemorethanlifeitself.</w:t>
      </w:r>
    </w:p>
    <w:p>
      <w:pPr>
        <w:pStyle w:val="Normal"/>
        <w:rPr/>
      </w:pPr>
      <w:r>
        <w:rPr/>
        <w:t>Baby,IswearIdon'tknowwhatIwoulddowithoutyou.YoumeanmoretomethanIcansay,andIhopethatourrelationshiplastsforeverandever.Iloveyousomuch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ryst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