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申请自我鉴定书模板"/>
      <w:r>
        <w:rPr/>
        <w:t>护士转正申请自我鉴定书模板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