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学生会秘书处自我介绍的范文"/>
      <w:r>
        <w:rPr/>
        <w:t>面试学生会秘书处自我介绍的范文</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秘书处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秘书处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