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受助者写的感谢信的"/>
      <w:r>
        <w:rPr/>
        <w:t>各种受助者写的感谢信的</w:t>
      </w:r>
      <w:bookmarkEnd w:id="0"/>
    </w:p>
    <w:p>
      <w:pPr>
        <w:pStyle w:val="Normal"/>
        <w:rPr/>
      </w:pPr>
      <w:r>
        <w:rPr/>
        <w:t>致广东海大集团、茂名海龙公司全体领导及同事：</w:t>
      </w:r>
    </w:p>
    <w:p>
      <w:pPr>
        <w:pStyle w:val="Normal"/>
        <w:rPr/>
      </w:pPr>
      <w:r>
        <w:rPr/>
        <w:t>我是茂名海龙饲料有限公司生产部包装工曾凤英的女儿刘秀梅，心怀感恩之情来写这封感谢信，任何华丽的词语都无法完全表达我此时内心对集团及公司的感恩，唯有磕首、磕首、再磕首</w:t>
      </w:r>
      <w:r>
        <w:rPr/>
        <w:t>!</w:t>
      </w:r>
      <w:r>
        <w:rPr/>
        <w:t>此恩此情，铭记于心</w:t>
      </w:r>
      <w:r>
        <w:rPr/>
        <w:t>!</w:t>
      </w:r>
    </w:p>
    <w:p>
      <w:pPr>
        <w:pStyle w:val="Normal"/>
        <w:rPr/>
      </w:pPr>
      <w:r>
        <w:rPr/>
        <w:t>先简单介绍我的家庭状况：我，就读于湖南第一师范学院，</w:t>
      </w:r>
      <w:r>
        <w:rPr/>
        <w:t>6</w:t>
      </w:r>
      <w:r>
        <w:rPr/>
        <w:t>年制专本连读</w:t>
      </w:r>
      <w:r>
        <w:rPr/>
        <w:t>;</w:t>
      </w:r>
      <w:r>
        <w:rPr/>
        <w:t>爸爸残疾，患有脊柱侧弯，且精神状态不好，几乎丧失劳动能力，无业在家，收入微薄</w:t>
      </w:r>
      <w:r>
        <w:rPr/>
        <w:t>;</w:t>
      </w:r>
      <w:r>
        <w:rPr/>
        <w:t>外公有劳工伤，肾结石多年不愈</w:t>
      </w:r>
      <w:r>
        <w:rPr/>
        <w:t>;</w:t>
      </w:r>
      <w:r>
        <w:rPr/>
        <w:t>外婆幼时患脑膜炎，并有“三高”</w:t>
      </w:r>
      <w:r>
        <w:rPr/>
        <w:t>;</w:t>
      </w:r>
      <w:r>
        <w:rPr/>
        <w:t>唯一的舅舅还在</w:t>
      </w:r>
      <w:r>
        <w:rPr/>
        <w:t>2014</w:t>
      </w:r>
      <w:r>
        <w:rPr/>
        <w:t>年不幸因工伤去世。妈妈从小身体不佳，近几年更是各种大小疾病缠身，但为了能让我有更好的生活，还是强忍病痛、背井离乡打工赚取我的学费、生活费。</w:t>
      </w:r>
      <w:r>
        <w:rPr/>
        <w:t>2013</w:t>
      </w:r>
      <w:r>
        <w:rPr/>
        <w:t>年</w:t>
      </w:r>
      <w:r>
        <w:rPr/>
        <w:t>3</w:t>
      </w:r>
      <w:r>
        <w:rPr/>
        <w:t>月份入职茂名海龙公司生产部，每天</w:t>
      </w:r>
      <w:r>
        <w:rPr/>
        <w:t>12</w:t>
      </w:r>
      <w:r>
        <w:rPr/>
        <w:t>个小时的工作，正常人况且辛苦，但她作为残疾人还是坚持了下来，对此，我很敬佩，也很惭愧……</w:t>
      </w:r>
    </w:p>
    <w:p>
      <w:pPr>
        <w:pStyle w:val="Normal"/>
        <w:rPr/>
      </w:pPr>
      <w:r>
        <w:rPr/>
        <w:t>当然，在这里首先要感谢公司一开始能够接受我妈妈身体上的残疾，给她一个工作的机会，在公司的精心培养下，她的工作能力得到了显著的提升，也因此找到了自信，拥有了成就感。她已经在公司过完了第四个生日，公司的每一次团队活动，都留下了她的欢声笑语。她说，在茂名海龙，有她一生中最难忘、最快乐的回忆</w:t>
      </w:r>
      <w:r>
        <w:rPr/>
        <w:t>!</w:t>
      </w:r>
    </w:p>
    <w:p>
      <w:pPr>
        <w:pStyle w:val="Normal"/>
        <w:rPr/>
      </w:pPr>
      <w:r>
        <w:rPr/>
        <w:t>可是，生活大概总是不能尽如人意的，我特别不想用“天有不测风云，人有旦夕祸福”这句话，但事实，尽如此。我妈妈今年七月由于股骨头坏死、骨髓炎等旧病复发而入娄底市中心医院治疗，经各层检查及医生诊断，需要进行髋关节置换手术，但保守估计治疗费用在</w:t>
      </w:r>
      <w:r>
        <w:rPr/>
        <w:t>16-18</w:t>
      </w:r>
      <w:r>
        <w:rPr/>
        <w:t>万之间，这对于家境贫困的我们来说，无异于刚在黑暗中触摸到一丝光亮，瞬间又被阴霾笼罩。为此，我们抱着一线希望，向公司申请员工救助。幸运的是，海大没有放弃每一位员工，在酷暑中送来一阵凉风，互助基金很快通过审批并迅速交给了我们。手术期间茂名公司人行部郑经理代表公司时刻关注我妈的病情，嘘寒问暖</w:t>
      </w:r>
      <w:r>
        <w:rPr/>
        <w:t>!</w:t>
      </w:r>
      <w:r>
        <w:rPr/>
        <w:t>在这里，衷心为公司对我妈妈的关怀和重视而感动</w:t>
      </w:r>
      <w:r>
        <w:rPr/>
        <w:t>!</w:t>
      </w:r>
      <w:r>
        <w:rPr/>
        <w:t>是公司的及时帮助，她的手术才能顺利进行，才能迎来全新的人生。海大集团“以人为本”的企业精神、海大的恩情，用简单的话语描绘怕不够生动，再多的语言也无法完全表达我们对公司的感激之情</w:t>
      </w:r>
      <w:r>
        <w:rPr/>
        <w:t>!</w:t>
      </w:r>
    </w:p>
    <w:p>
      <w:pPr>
        <w:pStyle w:val="Normal"/>
        <w:rPr/>
      </w:pPr>
      <w:r>
        <w:rPr/>
        <w:t>不知道怎么停笔，楼下传来一阵悠扬的歌声，是宋祖英的《越来越好》，感觉一切都是最好的安排，我们都会越来越好</w:t>
      </w:r>
      <w:r>
        <w:rPr/>
        <w:t>!</w:t>
      </w:r>
      <w:r>
        <w:rPr/>
        <w:t>海大，这个充满爱的大家庭，必然也会越来越好，越来越强</w:t>
      </w:r>
      <w:r>
        <w:rPr/>
        <w:t>!</w:t>
      </w:r>
      <w:r>
        <w:rPr/>
        <w:t>再一次向海大集团及全体领导、同事致以最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