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客户的感谢信"/>
      <w:r>
        <w:rPr/>
        <w:t>公司给客户的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美容院自成立以来，得到您的大力支持和帮助，饮水思源，值此元旦新春即将来临之际，</w:t>
      </w:r>
      <w:r>
        <w:rPr/>
        <w:t>XX</w:t>
      </w:r>
      <w:r>
        <w:rPr/>
        <w:t>美容院怀着感恩的心情，向您致以亲切的问候和诚挚的谢意。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转瞬又是一年。回顾</w:t>
      </w:r>
      <w:r>
        <w:rPr/>
        <w:t>XX</w:t>
      </w:r>
      <w:r>
        <w:rPr/>
        <w:t>美容院这一年的所取得的每一点进步和成功，都离不开各位的关注、信任、支持和参与。您的理解和信任是我们进步的强大动力，您的关心和支持是我们成长的不竭源泉。您的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新的一年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没有最好，只有更好</w:t>
      </w:r>
      <w:r>
        <w:rPr/>
        <w:t>!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致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