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所在单位评语"/>
      <w:r>
        <w:rPr/>
        <w:t>大学生实践所在单位评语</w:t>
      </w:r>
      <w:bookmarkEnd w:id="0"/>
    </w:p>
    <w:p>
      <w:pPr>
        <w:pStyle w:val="Normal"/>
        <w:rPr/>
      </w:pPr>
      <w:r>
        <w:rPr/>
        <w:t>1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3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主动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6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实习生工作上，积极肯干，责任心强，细心，独立又协同，有创新能力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在实习期间，该生能全身心投入班级管理。能较快地熟悉班情，独立妥善处理班级日常事物。热爱学生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11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4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遵守本厂的规章制度，刻苦耐劳工作积极，表现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