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交流活动"/>
      <w:r>
        <w:rPr/>
        <w:t>读书心得交流活动</w:t>
      </w:r>
      <w:bookmarkEnd w:id="0"/>
    </w:p>
    <w:p>
      <w:pPr>
        <w:pStyle w:val="Normal"/>
        <w:rPr/>
      </w:pPr>
      <w:r>
        <w:rPr/>
        <w:t>今天晚上，我们升华读书社举行了</w:t>
      </w:r>
      <w:r>
        <w:rPr/>
        <w:t>20XX</w:t>
      </w:r>
      <w:r>
        <w:rPr/>
        <w:t>年下学期首次读书交流活动，这是既中秋赏月活动后又一次较正式的社团活动。</w:t>
      </w:r>
    </w:p>
    <w:p>
      <w:pPr>
        <w:pStyle w:val="Normal"/>
        <w:rPr/>
      </w:pPr>
      <w:r>
        <w:rPr/>
        <w:t>此次活动包括社团干事和普通会员在内共有三十多人参与了其中。地点也不得不由狭窄的办公室转移到一教前边较宽阔的草坪。晚</w:t>
      </w:r>
      <w:r>
        <w:rPr/>
        <w:t>7</w:t>
      </w:r>
      <w:r>
        <w:rPr/>
        <w:t>：</w:t>
      </w:r>
      <w:r>
        <w:rPr/>
        <w:t>50</w:t>
      </w:r>
      <w:r>
        <w:rPr/>
        <w:t>大家席地而坐开始畅谈。</w:t>
      </w:r>
    </w:p>
    <w:p>
      <w:pPr>
        <w:pStyle w:val="Normal"/>
        <w:rPr/>
      </w:pPr>
      <w:r>
        <w:rPr/>
        <w:t>本次活动由学术部主办，主要话题是“雨打蔷薇花飘零”，学术部主要负责人田海清做了简洁的活动主持。</w:t>
      </w:r>
    </w:p>
    <w:p>
      <w:pPr>
        <w:pStyle w:val="Normal"/>
        <w:rPr/>
      </w:pPr>
      <w:r>
        <w:rPr/>
        <w:t>习习缓冷的秋风，大家尚能保持着轻松和自在的心态。部长介绍了交流活动的注意事项，鼓励大家积极踊跃发言。前面同学的发言文学性还算较强，思想能够保持在针对文学审美的层次上。由于种种因素的影响，我们将话题放宽了让更多的社友便于发表自己的言论。就自己家乡雨的看法和感想大家各抒己见，让人的心思不知不觉飘回到自己遥远的家乡。</w:t>
      </w:r>
    </w:p>
    <w:p>
      <w:pPr>
        <w:pStyle w:val="Normal"/>
        <w:rPr/>
      </w:pPr>
      <w:r>
        <w:rPr/>
        <w:t>或许还有人没能用流畅的语言完整的表达自己的感想，或许也有人用自己纯真的语言感动了在场的每个人，或许或者更多的同学同学只在默默的聆听着他人的见解，我们可以看到，有心到场的每份热情，期待抑或许然。文学的美在我们的记忆深处，有些时候被我们遗忘在记忆的角落里需要时时翻新，但是应该看到的是，它更多的存在在我们的生活周围。如罗丹所言，需要发现美的眼睛感受这一事实。</w:t>
      </w:r>
    </w:p>
    <w:p>
      <w:pPr>
        <w:pStyle w:val="Normal"/>
        <w:rPr/>
      </w:pPr>
      <w:r>
        <w:rPr/>
        <w:t>相信有一天我们也能如郁达夫、郭沫若一样用细腻干净的文笔写下看到的、感受的一切，不管是一场秋雨，还是，仅仅路边的一株迎春花。</w:t>
      </w:r>
    </w:p>
    <w:p>
      <w:pPr>
        <w:pStyle w:val="Normal"/>
        <w:rPr/>
      </w:pPr>
      <w:r>
        <w:rPr/>
        <w:t>交流的过程中，会员也相互有了深如的认识，正应了那句话：读书交友。</w:t>
      </w:r>
    </w:p>
    <w:p>
      <w:pPr>
        <w:pStyle w:val="Normal"/>
        <w:rPr/>
      </w:pPr>
      <w:r>
        <w:rPr/>
        <w:t>或者可以再深入一点：开有益卷，做高尚人。</w:t>
      </w:r>
    </w:p>
    <w:p>
      <w:pPr>
        <w:pStyle w:val="Normal"/>
        <w:rPr/>
      </w:pPr>
      <w:r>
        <w:rPr/>
        <w:t>前前前任会长的到来适时的鼓起了大家的热情。钟老能言善道，简直可以说是话霸而我们都只有听和笑的份了。。没办法谁让他恁得有这样的机智和雄辩口才呢。他一来秋风秋雨寒意冷清什么的都靠边站了，幽默说教忠告并带一连串难于说清的感情的话着实感染了大片在场的的我们。</w:t>
      </w:r>
    </w:p>
    <w:p>
      <w:pPr>
        <w:pStyle w:val="Normal"/>
        <w:rPr/>
      </w:pPr>
      <w:r>
        <w:rPr/>
        <w:t>还有他洞穿世事般的良言忠告，相信记在心里了的同学会收益终身。</w:t>
      </w:r>
    </w:p>
    <w:p>
      <w:pPr>
        <w:pStyle w:val="Normal"/>
        <w:rPr/>
      </w:pPr>
      <w:r>
        <w:rPr/>
        <w:t>会长的离开活动也到了尾声。吩咐完有关事宜后，活动也可以就此结束了。</w:t>
      </w:r>
    </w:p>
    <w:p>
      <w:pPr>
        <w:pStyle w:val="Normal"/>
        <w:rPr/>
      </w:pPr>
      <w:r>
        <w:rPr/>
        <w:t>此次交流会总的来说还算颇为成功。但还有很多需要注意的不足，日后得慢慢完善。</w:t>
      </w:r>
    </w:p>
    <w:p>
      <w:pPr>
        <w:pStyle w:val="Normal"/>
        <w:widowControl/>
        <w:bidi w:val="0"/>
        <w:spacing w:before="180" w:after="180"/>
        <w:jc w:val="left"/>
        <w:rPr/>
      </w:pPr>
      <w:r>
        <w:rPr/>
        <w:t>有了经验和教训，希望下次能够把活动弄得更精彩，让每个到场的会员都有所思有所言，真正融入到文学的美学境界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