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交流发言稿"/>
      <w:r>
        <w:rPr/>
        <w:t>会议交流发言稿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清楚议程，认真策划</w:t>
      </w:r>
    </w:p>
    <w:p>
      <w:pPr>
        <w:pStyle w:val="Normal"/>
        <w:rPr/>
      </w:pPr>
      <w:r>
        <w:rPr/>
        <w:t>在写一篇主持词之前，一定要清楚地知道会议的背景和每项议程，并认真分析每项议程之间孰轻孰重，然后确定议程的一二三四项。排列顺序的进程就是串联主持词的进程。确定每项的顺序，没有固定的方法和法则，但要坚持便于会议的顺利进行、进步会议的整体效果和符合逻辑的原则。在确定好会议议程顺序以后，就要认真斟酌如何写开场白、如何构成</w:t>
      </w:r>
      <w:r>
        <w:rPr/>
        <w:t>***</w:t>
      </w:r>
      <w:r>
        <w:rPr/>
        <w:t>、如何结尾，这都是主持词不可或缺的一部份，要潜心研究、认真策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留意条理，衔接得当</w:t>
      </w:r>
    </w:p>
    <w:p>
      <w:pPr>
        <w:pStyle w:val="Normal"/>
        <w:rPr/>
      </w:pPr>
      <w:r>
        <w:rPr/>
        <w:t>不论是写甚么样的主持词，都要有条理性。没有条理，主持词将失往它存在的价值，也没法将整个会议串起来。但仅仅串起来还不够，还必须串得自然、流畅，衔接得当，这就需要在选词造句时特别要留意考究。如在选择连接词、转折词时，要恰到好处</w:t>
      </w:r>
      <w:r>
        <w:rPr/>
        <w:t>;</w:t>
      </w:r>
      <w:r>
        <w:rPr/>
        <w:t>同一辞汇不要屡次出现，同一意思要选择不同的辞汇来表达，力求到达殊途同回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善于应变，勇于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主持词的写作没有固定的格式。不同内容的活动，采用不同的语言和风格。比如，法定性会议与临时性会议在语言和风格上肯定不一样。有的单位领导喜欢一字不漏地念稿子，有的单位领导喜欢临场发挥、侃侃而谈。在写有讨论议程的主持词时，就更要善于应变、灵活多变，如，各位领导、同道们，刚才大家就等题目发表了很好的建议和意见。并就等题目进行了讨论。这些用省略号省略的题目都是随机的，很难预感的。还有在会议进行的进程中会发生一些意想不到的题目，这都需要在起草主持词时，力求斟酌到所有可能发生的事情。同时，不能千篇一概，要突出每篇主持词的个性和特点，勇于创新，不能是老一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