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惹你生气了道歉情书"/>
      <w:r>
        <w:rPr/>
        <w:t>惹你生气了道歉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好久没有这样叫你了，其实，这个称呼每天不知道在我的心里默念了几百几千次来了，我们分开一个多月了，你是否过得还好</w:t>
      </w:r>
      <w:r>
        <w:rPr/>
        <w:t>?</w:t>
      </w:r>
      <w:r>
        <w:rPr/>
        <w:t>呵呵，我过得一点也不好。我想你，每天都很想你。做什么都想起你。真的，我有千言万语想要和你说，可是，我却没有这个机会了。我爱你，很爱很爱。不是说我爱你爱到伤害自己，就是一种幼稚的表现，而是，当你真正爱一个人的时候，你真的可以为他做任何的事。</w:t>
      </w:r>
    </w:p>
    <w:p>
      <w:pPr>
        <w:pStyle w:val="Normal"/>
        <w:rPr/>
      </w:pPr>
      <w:r>
        <w:rPr/>
        <w:t>亲爱的，我是你的猪头，是你的老公啊，是你的阿亮啊，曾经我们是多么幸福，多么令人羡慕啊，所有的人都那么羡慕我们，现在却只剩下我一个人独自去面对这一切了。还记得我们曾经憧憬我们将来的孩子吗</w:t>
      </w:r>
      <w:r>
        <w:rPr/>
        <w:t>?</w:t>
      </w:r>
      <w:r>
        <w:rPr/>
        <w:t>是的，我真的希望我们能生一个女儿，眼睛长得像你，鼻子长得像我，多好啊。甚至，我都想好了我们结婚的时候的场景了。在梦里我梦见过很多次我们受到每个人的祝福，那时候的我笑得那么开心，我们是那么幸福啊。</w:t>
      </w:r>
    </w:p>
    <w:p>
      <w:pPr>
        <w:pStyle w:val="Normal"/>
        <w:rPr/>
      </w:pPr>
      <w:r>
        <w:rPr/>
        <w:t>现在的我，每天晚上都要到困得不能再困了才能睡得着，听着其他人睡得那么香，自己却一个人在那里发呆，我恨自己的神经衰弱，好不容易睡着了，都会在凌晨三四点钟就惊醒过来，之后就再也睡不着了，睁着眼睛，面对着黑漆漆的天花板，一直等到天明。想着以前我们在一起的种种，眼泪总是无声无息流了下来，是的，老婆，我爱你。</w:t>
      </w:r>
    </w:p>
    <w:p>
      <w:pPr>
        <w:pStyle w:val="Normal"/>
        <w:rPr/>
      </w:pPr>
      <w:r>
        <w:rPr/>
        <w:t>亲爱的，以后我再也不能在你生理期为你煮糖水了，你脚冻的时候我再也不能把你的脚抱在怀里给你取暖了，再也不能给你吹头发了，再也不能叫你猪</w:t>
      </w:r>
      <w:r>
        <w:rPr/>
        <w:t>*</w:t>
      </w:r>
      <w:r>
        <w:rPr/>
        <w:t>了，再也不能吃到你做的可乐鸡翅了，再也不能牵着你的手了，再也不能撒娇叫你啵一个了，再睡不着的时候再也不能一翻身摸到你之后又能安然入睡了。曾经我以为我们会在一起走到生命的尽头，然而，现在，什么也没有了。可是，我依然爱你。</w:t>
      </w:r>
    </w:p>
    <w:p>
      <w:pPr>
        <w:pStyle w:val="Normal"/>
        <w:rPr/>
      </w:pPr>
      <w:r>
        <w:rPr/>
        <w:t>亲爱的，是的，我爱你。那帮孩子整天问我，舅妈呢</w:t>
      </w:r>
      <w:r>
        <w:rPr/>
        <w:t>?</w:t>
      </w:r>
      <w:r>
        <w:rPr/>
        <w:t>整天说这个是舅妈的，那个是以前舅妈用过的，我真的不知道怎么回到他们的问题了。我们家一家人都是很爱很爱你啊。我们在一起那么久了，难道你就感觉不到吗</w:t>
      </w:r>
      <w:r>
        <w:rPr/>
        <w:t>?</w:t>
      </w:r>
      <w:r>
        <w:rPr/>
        <w:t>是的，亲爱的，我爱你啊。</w:t>
      </w:r>
    </w:p>
    <w:p>
      <w:pPr>
        <w:pStyle w:val="Normal"/>
        <w:rPr/>
      </w:pPr>
      <w:r>
        <w:rPr/>
        <w:t>亲爱的，不是说女人终其一生都是为了找一个爱她的男人吗</w:t>
      </w:r>
      <w:r>
        <w:rPr/>
        <w:t>?</w:t>
      </w:r>
      <w:r>
        <w:rPr/>
        <w:t>为什么我那么爱你，你却要离开我呢</w:t>
      </w:r>
      <w:r>
        <w:rPr/>
        <w:t>?</w:t>
      </w:r>
      <w:r>
        <w:rPr/>
        <w:t>我知道，以前是我错了，可是，知错能改，不是很好吗</w:t>
      </w:r>
      <w:r>
        <w:rPr/>
        <w:t>?</w:t>
      </w:r>
      <w:r>
        <w:rPr/>
        <w:t>我以后一定不会再像以前那样任性了，对感情再也不会那么不认真了的。是的，老婆，我爱你。</w:t>
      </w:r>
    </w:p>
    <w:p>
      <w:pPr>
        <w:pStyle w:val="Normal"/>
        <w:rPr/>
      </w:pPr>
      <w:r>
        <w:rPr/>
        <w:t>亲爱的，是的，我爱你。曾经我的确说了，我李建亮少了谁都能活下去，只是后半句我一直就没有说出来：就是少了高顺姨，我的老婆我活不下去。是的，我承认，我有诸多对不起你的地方，脾气太暴躁了，可是，我会改，我真的改了，现在我甚至是说话的语气都不大声了。可是少了你，曾经那个爱笑的阿亮不见了，取而代之的是整天沉默寡言的阿亮了，你不是很喜欢我笑的样子吗</w:t>
      </w:r>
      <w:r>
        <w:rPr/>
        <w:t>?</w:t>
      </w:r>
      <w:r>
        <w:rPr/>
        <w:t>你怎么舍得我难过啊</w:t>
      </w:r>
      <w:r>
        <w:rPr/>
        <w:t>?</w:t>
      </w:r>
      <w:r>
        <w:rPr/>
        <w:t>是的，我爱你，老婆。</w:t>
      </w:r>
    </w:p>
    <w:p>
      <w:pPr>
        <w:pStyle w:val="Normal"/>
        <w:rPr/>
      </w:pPr>
      <w:r>
        <w:rPr/>
        <w:t>亲爱的，是的，我爱你。千言万语也说不尽我对你的爱。以前我们吵架的时候，你说，要是我们分手了，你这辈子也不会再爱上任何人了，没想到，真正不会爱上别人的是我，这些天我一直在尝试着说服自己，不要再想你了，不要再爱你了，可是，我真的做不到，那么久我不联系了，就是给我自己一个时间段，让我去忘记你，可是我发现我真的做不到。或许我以后会和其他的女子结婚生子，可是，我心里却真的是爱你的，只是爱你。都说，每个人一辈子真爱只有一次，而我的真爱只是给你了，再遇到的，也不会用情太深了。是的，老婆，我爱你。</w:t>
      </w:r>
    </w:p>
    <w:p>
      <w:pPr>
        <w:pStyle w:val="Normal"/>
        <w:rPr/>
      </w:pPr>
      <w:r>
        <w:rPr/>
        <w:t>亲爱的，是的，我爱你。在我们分开的这一个月来，我不知道我是怎么过来的，真的是吃不能吃，睡不敢睡，没有了你，做什么都是不对的。多希望你能回来啊，回到我的身边啊。是的，亲爱的，我爱你，真的很爱很爱</w:t>
      </w:r>
      <w:r>
        <w:rPr/>
        <w:t>!</w:t>
      </w:r>
    </w:p>
    <w:p>
      <w:pPr>
        <w:pStyle w:val="Normal"/>
        <w:rPr/>
      </w:pPr>
      <w:r>
        <w:rPr/>
        <w:t>亲爱的，是的，我爱你。不知道你会不会想起我，都想起些什么呢</w:t>
      </w:r>
      <w:r>
        <w:rPr/>
        <w:t>?</w:t>
      </w:r>
      <w:r>
        <w:rPr/>
        <w:t>看着以前我们的照片呢，从刚买相机，我们在南宁街头照的相，到我们和大姐去南山寺的，再到四姐结婚的时候的，到我们刚下广东，在雷岗的去千灯湖的，到我们和德满去广州北京路的，到在厂里的，再到我们中秋节去祖庙那里照的，还记得我们在祖庙写下的愿望吗</w:t>
      </w:r>
      <w:r>
        <w:rPr/>
        <w:t>?</w:t>
      </w:r>
      <w:r>
        <w:rPr/>
        <w:t>你抛在树上的愿望，我们都写了所有亲人的名字在上面的那么愿望吗</w:t>
      </w:r>
      <w:r>
        <w:rPr/>
        <w:t>?</w:t>
      </w:r>
      <w:r>
        <w:rPr/>
        <w:t>那时候我们是多么幸福啊</w:t>
      </w:r>
      <w:r>
        <w:rPr/>
        <w:t>!</w:t>
      </w:r>
      <w:r>
        <w:rPr/>
        <w:t>是的，老婆，我爱你。</w:t>
      </w:r>
    </w:p>
    <w:p>
      <w:pPr>
        <w:pStyle w:val="Normal"/>
        <w:rPr/>
      </w:pPr>
      <w:r>
        <w:rPr/>
        <w:t>亲爱的，是的，我爱你，我真的愿意陪你走完这一生，在我们白发苍苍的时候，我依然会说：亲爱的，我爱你。</w:t>
      </w:r>
    </w:p>
    <w:p>
      <w:pPr>
        <w:pStyle w:val="Normal"/>
        <w:rPr/>
      </w:pPr>
      <w:r>
        <w:rPr/>
        <w:t>亲爱的，是的，我爱你，我不知道我憧憬过多少次你又回来了的场景啊，甚至，在梦中，我都梦见过。如果说我不爱你，那么你怎么可以伤我那么深</w:t>
      </w:r>
      <w:r>
        <w:rPr/>
        <w:t>?</w:t>
      </w:r>
      <w:r>
        <w:rPr/>
        <w:t>我多希望我能再牵起你的手，就算这个世界都不要你了，我也不会不要你，就算让我放弃任何东西，我也不会放弃你，是的，因为我爱你</w:t>
      </w:r>
      <w:r>
        <w:rPr/>
        <w:t>!</w:t>
      </w:r>
    </w:p>
    <w:p>
      <w:pPr>
        <w:pStyle w:val="Normal"/>
        <w:rPr/>
      </w:pPr>
      <w:r>
        <w:rPr/>
        <w:t>老婆，好多好多话想对你说，我以为我们有一辈子，话我们慢慢说，可是，为什么你不给我这个机会呢</w:t>
      </w:r>
      <w:r>
        <w:rPr/>
        <w:t>?</w:t>
      </w:r>
      <w:r>
        <w:rPr/>
        <w:t>爱你的事实，谁也改变不了，只是，要是你过得不幸福，请记得，回到我的身边，我会给你幸福的，真的，一定要。要是你想回来，我随时都欢迎，我不知道会多高兴呢，记得，老婆，回来。因为，我爱你</w:t>
      </w:r>
      <w:r>
        <w:rPr/>
        <w:t>!!!</w:t>
      </w:r>
      <w:r>
        <w:rPr/>
        <w:t>永远，永远</w:t>
      </w:r>
      <w:r>
        <w:rPr/>
        <w:t>!!!</w:t>
      </w:r>
    </w:p>
    <w:p>
      <w:pPr>
        <w:pStyle w:val="Heading3"/>
        <w:rPr/>
      </w:pPr>
      <w:bookmarkStart w:id="1" w:name="点击下一页阅读更多关于道歉的情书"/>
      <w:r>
        <w:rPr/>
        <w:t>点击下一页阅读更多关于“道歉的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