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情书咋写"/>
      <w:r>
        <w:rPr/>
        <w:t>给女朋友写情书咋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河畔上的柳树，被夜风缓缓的吹着，路灯也照不亮眼前的景色。黑暗中有一泉秋水在涌动，我的心就像河中的鹅卵石，“咚、咚、咚”的被暗流撞机着，有一点茫然，更多的是紧张，这是一个徜徉着春意的夜晚。</w:t>
      </w:r>
    </w:p>
    <w:p>
      <w:pPr>
        <w:pStyle w:val="Normal"/>
        <w:rPr/>
      </w:pPr>
      <w:r>
        <w:rPr/>
        <w:t>可是在那往昔的夜里，有过孤独，有过苦闷，有过彷徨，甚至有过痛恨，曾经信誓旦旦的决定再不见你，在不信任你，也都在那一晚随着流淌的河水飘到了远方。</w:t>
      </w:r>
    </w:p>
    <w:p>
      <w:pPr>
        <w:pStyle w:val="Normal"/>
        <w:rPr/>
      </w:pPr>
      <w:r>
        <w:rPr/>
        <w:t>我们的爱情就像是一部电影，演绎了太多的传奇，可不管怎么样，现在我们终于抓住了彼此。当华美的树叶落下，生命的脉络才清晰可见。很多人失去过，才懂得拥有的幸福，我们可能是上帝的眷顾吧，虽然也经历过痛苦，但最终拥有了彼此。我的心再也不会去流浪，它找到了自己的归宿，生命的脉络已然被我们看到。</w:t>
      </w:r>
    </w:p>
    <w:p>
      <w:pPr>
        <w:pStyle w:val="Normal"/>
        <w:rPr/>
      </w:pPr>
      <w:r>
        <w:rPr/>
        <w:t>当太阳再一次升起，我们眼前的景色必然是华美的。来</w:t>
      </w:r>
      <w:r>
        <w:rPr/>
        <w:t>!</w:t>
      </w:r>
      <w:r>
        <w:rPr/>
        <w:t>让我们沉浸在这华美之中，不要不安、不要害怕，请牵着我的手，让我带你去飞，去陪你看春风，夏雨，秋叶，冬雪。请不要担心春风的短暂，夏雨的狂暴，秋叶的萧索，冬雪的寂静，我会替你翻开它们华美的一面。</w:t>
      </w:r>
    </w:p>
    <w:p>
      <w:pPr>
        <w:pStyle w:val="Normal"/>
        <w:rPr/>
      </w:pPr>
      <w:r>
        <w:rPr/>
        <w:t>皂河畔上让我们说爱，信风都来了，让我们去放风筝</w:t>
      </w:r>
      <w:r>
        <w:rPr/>
        <w:t>;</w:t>
      </w:r>
      <w:r>
        <w:rPr/>
        <w:t>皂河畔上让我们说爱，夕阳都西下了，让我们拥抱</w:t>
      </w:r>
      <w:r>
        <w:rPr/>
        <w:t>;</w:t>
      </w:r>
      <w:r>
        <w:rPr/>
        <w:t>皂河畔上让我们说爱，柳叶也飞翔了，让我们跳舞。生如夏花，逝如冬雪，又何况佳人如此，柔婉异常。人生如此，夫复何求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