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教书育人楷模观后感心得体会精选"/>
      <w:r>
        <w:rPr/>
        <w:t>2023</w:t>
      </w:r>
      <w:r>
        <w:rPr/>
        <w:t>年全国教书育人楷模观后感心得体会精选</w:t>
      </w:r>
      <w:bookmarkEnd w:id="0"/>
    </w:p>
    <w:p>
      <w:pPr>
        <w:pStyle w:val="Normal"/>
        <w:rPr/>
      </w:pPr>
      <w:r>
        <w:rPr/>
        <w:t>透过这次教师礼仪的集中学习，我感触颇深，受益良多。以前对教师礼仪的认识比较肤浅，认为教师礼仪就是教师平时的言行举止、穿着打扮都要得体，能够做到为人师表，敬人律己就行了，但透过对教师礼仪的系统学习，使我懂得了它不仅仅仅是这些外在的东西，它还内含师资、师表、师德、师心四大特点以及教师应具备的基本素养：政治素养、法律素养、道德素养、专业与文化素养和为人处世的素养，以下是我透过学习对它的理解和心得体会：</w:t>
      </w:r>
    </w:p>
    <w:p>
      <w:pPr>
        <w:pStyle w:val="Normal"/>
        <w:rPr/>
      </w:pPr>
      <w:r>
        <w:rPr/>
        <w:t>师资，即教师应有的人格魅力，一名好教师不仅仅透过在课堂上讲课实施教育，而且在日常的工作生活中也要规范自我的言行，以良好的道德风范，对学生实施教育，透过自我的存在，自我的人格，对学生发挥影响。伟大的教育家孔子曾说过：“其身正不令而行，其身不正，虽令不从。”“身正”是教书育人的先决条件，教师要求学生做到的自我务必身体力行，不允许学生做的，自我坚决不做</w:t>
      </w:r>
      <w:r>
        <w:rPr/>
        <w:t>;</w:t>
      </w:r>
      <w:r>
        <w:rPr/>
        <w:t>在学生面前做到的，学生不在时也务必做到。就像滕野先生一样，他对鲁迅的教育影响是相当深远的，因为他内在的高尚品德展现了他的人格魅力，正所谓德高于内，才能溢于外，因此我们要透过自我不断的学习，加强德行提升，把自身的人格魅力展现给学生</w:t>
      </w:r>
      <w:r>
        <w:rPr/>
        <w:t>;</w:t>
      </w:r>
    </w:p>
    <w:p>
      <w:pPr>
        <w:pStyle w:val="Normal"/>
        <w:rPr/>
      </w:pPr>
      <w:r>
        <w:rPr/>
        <w:t>师表即要我们要为人之楷模，教师的言谈举止、举手投足不仅仅影响教师的形象，而且影响课堂教学效果，对学生的审美情趣和礼貌道德修养等都有着直接地感染作用，这就要求教师不仅仅要教好书、上好课，还要在着装言行举止礼节礼貌等方面加强修养，注意约束自我，做到“美其言，慎其行”，起好示范作用。</w:t>
      </w:r>
    </w:p>
    <w:p>
      <w:pPr>
        <w:pStyle w:val="Normal"/>
        <w:rPr/>
      </w:pPr>
      <w:r>
        <w:rPr/>
        <w:t>师德即教师的职业道德，我们在教育的工作岗位上，在党和人民信任的那个讲台上，传道授业解惑者，我们不能够误导子弟，不能传授伪科学，不能非议党和政府，不能蔑视我国宪法和法律，不能违背教育法、教师法，不能做出有损爱国主义和民族团结的事情。</w:t>
      </w:r>
    </w:p>
    <w:p>
      <w:pPr>
        <w:pStyle w:val="Normal"/>
        <w:rPr/>
      </w:pPr>
      <w:r>
        <w:rPr/>
        <w:t>师心就是要有爱心，无论是对幼儿园、小学生还是初中生，我们都要像对待自我的孩子一样对待他们，要懂得尊重他们，与他们互动时要使用礼貌语言。俗话说“良言一句三冬暧，恶语伤人六月寒”，对待孩子要多用鼓励性的语言，如果因为学生学习成绩不好而恶语中伤学生，不仅仅严重打击了他们的自尊心，老师在学生心目中的形象也大打折扣，学生的学习成绩也不必须能得到提高，一名有爱心的好老师往往能得到学生的爱戴和尊重，因为他们懂得平等的对待每一位学生，对学生表现出的亲和力也拉近了你和他们之间的关系，比如我们在给落后生解答问题的时候选在自习课上，然后轻轻的坐在学生旁边，一边交流一边给与解答，这样他们就会没有紧张感，比较容易理解。</w:t>
      </w:r>
    </w:p>
    <w:p>
      <w:pPr>
        <w:pStyle w:val="Normal"/>
        <w:rPr/>
      </w:pPr>
      <w:r>
        <w:rPr/>
        <w:t>素养方面我觉得比较好理解：政治素养就是要我们思圆行方，立端立正，爱祖国，爱自我的民族和人民，爱党，爱社会主义，只有自我做到这些，才能进而去教育学生，使学生构成一个正确的世界观和人生观</w:t>
      </w:r>
      <w:r>
        <w:rPr/>
        <w:t>;</w:t>
      </w:r>
      <w:r>
        <w:rPr/>
        <w:t>法律素养就是让我们要有法制观念，当今社会是法治的社会，遵纪守法是每一个公民的义务，作为教师不仅仅自我要懂法守法还要学法，只有这样才能在学生面前起到表率作用，教育自我的学生不犯法</w:t>
      </w:r>
      <w:r>
        <w:rPr/>
        <w:t>;</w:t>
      </w:r>
      <w:r>
        <w:rPr/>
        <w:t>道德素养就是要我们遵守社会公德，遵守职业道德，遵守家庭道德，</w:t>
      </w:r>
      <w:r>
        <w:rPr/>
        <w:t>()</w:t>
      </w:r>
      <w:r>
        <w:rPr/>
        <w:t>一个人的品德好坏往往能决定他行事结果的正与负，一个坏的天才所造成的灾难，总要好几代人才能扭转过来，可见道德素养对一个人一生的影响是如此之大</w:t>
      </w:r>
      <w:r>
        <w:rPr/>
        <w:t>;</w:t>
      </w:r>
      <w:r>
        <w:rPr/>
        <w:t>专业与文化科学素养，就是作为一名教师不仅仅具有渊博的专业知识，富有人文精神，同时还应具有科学、钻研和实事求是的精神，善于培养学生的兴趣，懂得量力而行</w:t>
      </w:r>
      <w:r>
        <w:rPr/>
        <w:t>;</w:t>
      </w:r>
      <w:r>
        <w:rPr/>
        <w:t>为人处世的素养：就是教我们做人要以诚为本，以和为贵，以信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礼仪是一个人的思想水平、文化修养、交际潜力的外在表现，而对与一个社会来说，礼仪就是一个国家社会礼貌程度、道德风尚和生活习惯的反映，所以教师礼仪在我们的教育事业上越显得更加重要，因此我们要在今后的工作和生活中多学习礼仪，多以礼仪来规范自我，努力使自我成为一名学生爱戴，家长喜欢，学校放心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