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旅游心得800字"/>
      <w:r>
        <w:rPr/>
        <w:t>千岛湖旅游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早晨，我们乘坐了</w:t>
      </w:r>
      <w:r>
        <w:rPr/>
        <w:t>5</w:t>
      </w:r>
      <w:r>
        <w:rPr/>
        <w:t>个小时的长途大巴车，终于来到了空气清新、美丽宜人的千岛湖。</w:t>
      </w:r>
    </w:p>
    <w:p>
      <w:pPr>
        <w:pStyle w:val="Normal"/>
        <w:rPr/>
      </w:pPr>
      <w:r>
        <w:rPr/>
        <w:t>一路上，放眼望去四周全是碉石和岛屿。这些岛屿奇形怪状的，有的像一只背上长满了青草的绿毛龟，正在安静地浮在水面上休息</w:t>
      </w:r>
      <w:r>
        <w:rPr/>
        <w:t>;</w:t>
      </w:r>
      <w:r>
        <w:rPr/>
        <w:t>有的像一只大贝壳，在碧蓝的宝石上晒太阳</w:t>
      </w:r>
      <w:r>
        <w:rPr/>
        <w:t>;</w:t>
      </w:r>
      <w:r>
        <w:rPr/>
        <w:t>有的像一只大足球，在等着小伙伴们来踢呢</w:t>
      </w:r>
      <w:r>
        <w:rPr/>
        <w:t>!</w:t>
      </w:r>
    </w:p>
    <w:p>
      <w:pPr>
        <w:pStyle w:val="Normal"/>
        <w:rPr/>
      </w:pPr>
      <w:r>
        <w:rPr/>
        <w:t>一进入景区，我就被震撼了。映入眼帘的是原始森林独有的美丽景色和扑鼻而来的新鲜空气。小鸟在树枝上跳跃，欢快地叫着</w:t>
      </w:r>
      <w:r>
        <w:rPr/>
        <w:t>;</w:t>
      </w:r>
      <w:r>
        <w:rPr/>
        <w:t>知了在树上尽情地歌唱</w:t>
      </w:r>
      <w:r>
        <w:rPr/>
        <w:t>;</w:t>
      </w:r>
      <w:r>
        <w:rPr/>
        <w:t>蚂蚁成群结队地搬运着它们的食物</w:t>
      </w:r>
      <w:r>
        <w:rPr/>
        <w:t>;</w:t>
      </w:r>
      <w:r>
        <w:rPr/>
        <w:t>小小的泉眼流出干净的、清凉的泉水，数以万计的泉水汇成清澈见底的小溪，溪流时而宽，时而窄，时而缓，时而急，溪声也时时变换调子，像给初来乍到的游人们唱一首永无止境的乐曲。此时，你若深吸一口气，会感到肺里被污染的空气全部变成了新鲜、清新、宜人的空气。</w:t>
      </w:r>
    </w:p>
    <w:p>
      <w:pPr>
        <w:pStyle w:val="Normal"/>
        <w:rPr/>
      </w:pPr>
      <w:r>
        <w:rPr/>
        <w:t>顺着古朴的阶梯往上爬，爬了许久，突然，眼前出现了一个气势雄伟的瀑布，虽然上山的路上有许多瀑布，但没有一座瀑布能从规模、气势、大小、高度上赛过这个瀑布。它像一只猛虎，从高处咆哮着落了下来，溅起的水花形成了一帘水雾，为游人送来了一丝清凉。瀑布旁一段陡峭的阶梯直入云霄，我怀着恐惧的心理，小心翼翼、战战兢兢地爬着。还好，接下来迎接我们是人与自然和谐的画面。</w:t>
      </w:r>
    </w:p>
    <w:p>
      <w:pPr>
        <w:pStyle w:val="Normal"/>
        <w:rPr/>
      </w:pPr>
      <w:r>
        <w:rPr/>
        <w:t>山顶上云雾迷蒙，山坡上满是绿树红花</w:t>
      </w:r>
      <w:r>
        <w:rPr/>
        <w:t>;</w:t>
      </w:r>
      <w:r>
        <w:rPr/>
        <w:t>山下的田野上满是农作物，红的、黄的、紫的、绿的</w:t>
      </w:r>
      <w:r>
        <w:rPr/>
        <w:t>;</w:t>
      </w:r>
      <w:r>
        <w:rPr/>
        <w:t>农宿的屋顶上炊烟袅袅，淳朴的劳动者归心似箭，心灵手巧的家人已准备了丰盛的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，你已让我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