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心得体会400字大全"/>
      <w:r>
        <w:rPr/>
        <w:t>劳动心得体会</w:t>
      </w:r>
      <w:r>
        <w:rPr/>
        <w:t>400</w:t>
      </w:r>
      <w:r>
        <w:rPr/>
        <w:t>字大全</w:t>
      </w:r>
      <w:bookmarkEnd w:id="0"/>
    </w:p>
    <w:p>
      <w:pPr>
        <w:pStyle w:val="Normal"/>
        <w:rPr/>
      </w:pPr>
      <w:r>
        <w:rPr/>
        <w:t>今天中午吃完饭，我的大脑中猛然想起了一个主意：今天中午反正闲着也是压着，为何今天不让我来洗碗呢</w:t>
      </w:r>
      <w:r>
        <w:rPr/>
        <w:t>!</w:t>
      </w:r>
      <w:r>
        <w:rPr/>
        <w:t>就这样，这个念头一直在我的心中徘徊着。</w:t>
      </w:r>
    </w:p>
    <w:p>
      <w:pPr>
        <w:pStyle w:val="Normal"/>
        <w:rPr/>
      </w:pPr>
      <w:r>
        <w:rPr/>
        <w:t>我在电脑桌前焦急的等待着。直到我看见了爸爸和妹妹从餐厅里走出来时，我马上冲进厨房，看见妈妈正在收拾垃圾，于是，我上前去对我妈妈说：“妈妈，今天中午就让我来洗碗吧</w:t>
      </w:r>
      <w:r>
        <w:rPr/>
        <w:t>!</w:t>
      </w:r>
      <w:r>
        <w:rPr/>
        <w:t>这也好让我来尝一尝你们洗碗的滋味吧</w:t>
      </w:r>
      <w:r>
        <w:rPr/>
        <w:t>!”</w:t>
      </w:r>
      <w:r>
        <w:rPr/>
        <w:t>妈妈说：“好吧，但是，你会洗碗吗</w:t>
      </w:r>
      <w:r>
        <w:rPr/>
        <w:t>?”</w:t>
      </w:r>
      <w:r>
        <w:rPr/>
        <w:t>我马上点了点头，说：“放心吧，妈妈，我平时看你洗碗，当然自己也会洗了</w:t>
      </w:r>
      <w:r>
        <w:rPr/>
        <w:t>.”</w:t>
      </w:r>
      <w:r>
        <w:rPr/>
        <w:t>妈妈听了我的话，才放心下来，让我去洗碗。耶</w:t>
      </w:r>
      <w:r>
        <w:rPr/>
        <w:t>!</w:t>
      </w:r>
      <w:r>
        <w:rPr/>
        <w:t>我心想，太好了，我可以洗碗了</w:t>
      </w:r>
      <w:r>
        <w:rPr/>
        <w:t>!</w:t>
      </w:r>
    </w:p>
    <w:p>
      <w:pPr>
        <w:pStyle w:val="Normal"/>
        <w:rPr/>
      </w:pPr>
      <w:r>
        <w:rPr/>
        <w:t>我搂起了袖子，左手拿起了碗，右手拿起了筷子，将围在碗旁边的剩菜和垃圾用筷子推入了盆子中，倒在了垃圾桶里。真正的任务现在才刚要开始。我来到了水槽边，打开水龙头，将水倒入了锅中，放在煤气灶上烧起来。等水烫了起来，我就将碗放入了水中，在放了一点洗洁精，拿上一块抹布，在碗上擦了起来。我越擦越起劲。等洗了一遍以后，我将碗拿了出来，放在水槽里用水冲了一遍，用干抹布将碗擦干，放入了消毒柜里。最后，再将锅擦干净，这样一来，就大功告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了这次的洗碗，我可以体会到妈妈是多么的辛苦啊</w:t>
      </w:r>
      <w:r>
        <w:rPr/>
        <w:t>!</w:t>
      </w:r>
      <w:r>
        <w:rPr/>
        <w:t>在这么热的天气下还要干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