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承诺书大全"/>
      <w:r>
        <w:rPr/>
        <w:t>学生党员承诺书大全</w:t>
      </w:r>
      <w:bookmarkEnd w:id="0"/>
    </w:p>
    <w:p>
      <w:pPr>
        <w:pStyle w:val="Normal"/>
        <w:rPr/>
      </w:pPr>
      <w:r>
        <w:rPr/>
        <w:t>1</w:t>
      </w:r>
      <w:r>
        <w:rPr/>
        <w:t>、政治修养做表率。认真学习马克思主义经典著作，努力提高自己的马克思主义理论水平，并积极实践，认真学习党的理论政策，关注时事，增强自主学习能力。</w:t>
      </w:r>
    </w:p>
    <w:p>
      <w:pPr>
        <w:pStyle w:val="Normal"/>
        <w:rPr/>
      </w:pPr>
      <w:r>
        <w:rPr/>
        <w:t>具体事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不断学习党的理论、方针、政策，深入贯彻落实科学发展观，始终保持思想上的先进性高度一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坚持解放思想，实事求是，与时俱进，开拓创新，一切从实际出发，切实做到老老实实艰苦奋斗，踏踏实实勤奋刻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从细节做起，从点滴进步，积极参加并支持支部举行的各项活动。</w:t>
      </w:r>
    </w:p>
    <w:p>
      <w:pPr>
        <w:pStyle w:val="Normal"/>
        <w:rPr/>
      </w:pPr>
      <w:r>
        <w:rPr/>
        <w:t>2</w:t>
      </w:r>
      <w:r>
        <w:rPr/>
        <w:t>、工作学习做表率。继续保持不怕艰苦，用于超越的作风，努力培养谦虚谨慎周全细密的学风，认扎实掌握本专业知识基础和专业技能，为走入社会打下坚实基础。现阶段集中精力准备考研，争取在</w:t>
      </w:r>
      <w:r>
        <w:rPr/>
        <w:t>XX</w:t>
      </w:r>
      <w:r>
        <w:rPr/>
        <w:t>年考研中取得优异成绩，实现自己的近期目标。</w:t>
      </w:r>
    </w:p>
    <w:p>
      <w:pPr>
        <w:pStyle w:val="Normal"/>
        <w:rPr/>
      </w:pPr>
      <w:r>
        <w:rPr/>
        <w:t>具体事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学习态度认真仔细，一丝不苟，善于攻坚，善于发现，乐于分享，乐于交流，集中全力应对考研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各个方面争做表率，多与入党积极分子交流，帮助支部做好培养发展新党员的工作。</w:t>
      </w:r>
    </w:p>
    <w:p>
      <w:pPr>
        <w:pStyle w:val="Normal"/>
        <w:rPr/>
      </w:pPr>
      <w:r>
        <w:rPr/>
        <w:t>3</w:t>
      </w:r>
      <w:r>
        <w:rPr/>
        <w:t>、服务社会做表率。坚持全心全意为人民服务，时刻提醒自己，树立正确的世界观、人生观、价值观，协调个人利益与集体利益、社会利益，个人价值与社会价值的关系，牢固树立服务人民、造福人民的价值观。</w:t>
      </w:r>
    </w:p>
    <w:p>
      <w:pPr>
        <w:pStyle w:val="Normal"/>
        <w:rPr/>
      </w:pPr>
      <w:r>
        <w:rPr/>
        <w:t>具体事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积极参加公益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积极参与支部日常工作，为同学服务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有机会争取参加社会志愿活动，为社会贡献自己的力量。</w:t>
      </w:r>
    </w:p>
    <w:p>
      <w:pPr>
        <w:pStyle w:val="Normal"/>
        <w:rPr/>
      </w:pPr>
      <w:r>
        <w:rPr/>
        <w:t>、遵纪守法做表率。坚决维护国家宪法及各种法律法规的威严，遵守法律法规和校规校纪，以遵纪守法为荣，以违法乱纪为耻，生活中遇到违法乱纪现象敢于斗争，并向有关部门上报，坚决制止。</w:t>
      </w:r>
    </w:p>
    <w:p>
      <w:pPr>
        <w:pStyle w:val="Normal"/>
        <w:rPr/>
      </w:pPr>
      <w:r>
        <w:rPr/>
        <w:t>具体事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遵守法律法规，遵守学校的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习党章，一日三省，明确一个党员的职责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每月与积极分子、预备党员交流，讨论遇到的不文明现象，以及自己能够改进的地方。</w:t>
      </w:r>
    </w:p>
    <w:p>
      <w:pPr>
        <w:pStyle w:val="Normal"/>
        <w:rPr/>
      </w:pPr>
      <w:r>
        <w:rPr/>
        <w:t>5</w:t>
      </w:r>
      <w:r>
        <w:rPr/>
        <w:t>、弘扬正气做表率。努力提高自己修养气质，保持一个马克思主义者应有的人生态度，博览群书，培养自己的优良情操，具体事项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努力同生活中不良风气和歪风邪气斗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坚持真理，崇尚美感，体味善良，以感染他人，形成良好的氛围，即追求实效、坚持正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