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班培训活动上的讲话"/>
      <w:r>
        <w:rPr/>
        <w:t>双语班培训活动上的讲话</w:t>
      </w:r>
      <w:bookmarkEnd w:id="0"/>
    </w:p>
    <w:p>
      <w:pPr>
        <w:pStyle w:val="Normal"/>
        <w:rPr/>
      </w:pPr>
      <w:r>
        <w:rPr/>
        <w:t>尊敬的各位领导，各位老师，学员们</w:t>
      </w:r>
      <w:r>
        <w:rPr/>
        <w:t>!</w:t>
      </w:r>
      <w:r>
        <w:rPr/>
        <w:t>大家好：</w:t>
      </w:r>
    </w:p>
    <w:p>
      <w:pPr>
        <w:pStyle w:val="Normal"/>
        <w:rPr/>
      </w:pPr>
      <w:r>
        <w:rPr/>
        <w:t>我是来自自治区第一监狱的民警</w:t>
      </w:r>
      <w:r>
        <w:rPr/>
        <w:t>****</w:t>
      </w:r>
      <w:r>
        <w:rPr/>
        <w:t>，今天非常荣幸能够代表各位学员在此发言。</w:t>
      </w:r>
    </w:p>
    <w:p>
      <w:pPr>
        <w:pStyle w:val="Normal"/>
        <w:rPr/>
      </w:pPr>
      <w:r>
        <w:rPr/>
        <w:t>首先，我代表参加此次培训的全体学员，向司法部、司法厅、自治区监狱管理局、自治区劳教局以及新疆大学的各位领导和全体老师们表示衷心的感谢</w:t>
      </w:r>
      <w:r>
        <w:rPr/>
        <w:t>!</w:t>
      </w:r>
    </w:p>
    <w:p>
      <w:pPr>
        <w:pStyle w:val="Normal"/>
        <w:rPr/>
      </w:pPr>
      <w:r>
        <w:rPr/>
        <w:t>下面，我谨代表全体学员就参加此次培训谈几点认识：</w:t>
      </w:r>
    </w:p>
    <w:p>
      <w:pPr>
        <w:pStyle w:val="Normal"/>
        <w:rPr/>
      </w:pPr>
      <w:r>
        <w:rPr/>
        <w:t>第一，提高思想认识。在新疆这样一个特殊的多民族聚居、多宗教并存的环境中，作为政法干警，双语的学习显得更加的重要。因为双语学习是我们落实“首要标准”降低服刑人员重新犯罪率，加强教育改造力度，维护监管安全稳定的重要手段。又因为长期以来，复杂的国内外形势也促使我们更加充分的认识到了学习双语的重要性以及必要性。</w:t>
      </w:r>
    </w:p>
    <w:p>
      <w:pPr>
        <w:pStyle w:val="Normal"/>
        <w:rPr/>
      </w:pPr>
      <w:r>
        <w:rPr/>
        <w:t>第二，刻苦努力学习。我们在提高思想认识的同时，我们还必须用心学习，相互学习，相互交流。在学习期间，认真听课，做好笔记，用心领会，遵守各项规章制度。尊重老师，团结同学，执行纪律，统一行动，互相帮助，共同进步。保质保量地完成学习任务。充分将理论与实际相结合起来，切实做到学以致用。</w:t>
      </w:r>
    </w:p>
    <w:p>
      <w:pPr>
        <w:pStyle w:val="Normal"/>
        <w:rPr/>
      </w:pPr>
      <w:r>
        <w:rPr/>
        <w:t>第三，珍惜学习机会。我们带着这样的认识与态度参加此次培训，我相信大家一定会倍加珍惜此次学习双语的机会，在这里。我们应该再次的感谢各级领导的支持与关怀。正是因为你们的精心准备，合理安排，才使我们拥有了这样的学习机会</w:t>
      </w:r>
      <w:r>
        <w:rPr/>
        <w:t>!</w:t>
      </w:r>
    </w:p>
    <w:p>
      <w:pPr>
        <w:pStyle w:val="Normal"/>
        <w:rPr/>
      </w:pPr>
      <w:r>
        <w:rPr/>
        <w:t>我们每个学员都应该把这次学习作为职业生涯中的新起点，以这次双语学习为契机，把握好自己的发展方向，绝不辜负领导和同事们的期望，并将以优异的成绩交出满意的答卷。最后，祝各位领导、老师以及学员们工作顺利、身体健康</w:t>
      </w:r>
      <w:r>
        <w:rPr/>
        <w:t>!</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