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网站介绍范文"/>
      <w:r>
        <w:rPr/>
        <w:t>公司网站介绍范文</w:t>
      </w:r>
      <w:bookmarkEnd w:id="0"/>
    </w:p>
    <w:p>
      <w:pPr>
        <w:pStyle w:val="Normal"/>
        <w:rPr/>
      </w:pPr>
      <w:r>
        <w:rPr/>
        <w:t>成都记忆时光商贸有限公司是一家从事商品贸易、产品直销、和媒介代理的商贸公司。公司本着以“个性与品质兼备”的发展理念，以灵活而细密的销售为主导、以专业的策划和团队为支撑、以诚信经营和服务为助推，以快速发展的速度，在市场实践中不断壮大。</w:t>
      </w:r>
    </w:p>
    <w:p>
      <w:pPr>
        <w:pStyle w:val="Normal"/>
        <w:rPr/>
      </w:pPr>
      <w:r>
        <w:rPr/>
        <w:t>“</w:t>
      </w:r>
      <w:r>
        <w:rPr/>
        <w:t>个性与品质兼备”是成都记忆时光商贸有限公司的核心理念，即追求品质专业水平的高度、为客户提供最好的服务又不失创新和独特</w:t>
      </w:r>
      <w:r>
        <w:rPr/>
        <w:t>;</w:t>
      </w:r>
      <w:r>
        <w:rPr/>
        <w:t>个性和品质，是这一理念的内涵：品质，即以高质量和高效率来同步于客户的高标准和高要求。个性，即与时俱进的创新和独具慧眼的别致，打造一个综合素质水平高的团队，以此为客户提供高质量的服务。博纳、敏行，是这一理念的外延：我们关注各类行业的发展状况，博览国内外同行先进的策划和设计水平并加以学习借鉴，在为客户服务的过程中提升自我，在促进本行业的发展的同时也促进了相关行业的发展。</w:t>
      </w:r>
    </w:p>
    <w:p>
      <w:pPr>
        <w:pStyle w:val="Normal"/>
        <w:rPr/>
      </w:pPr>
      <w:r>
        <w:rPr/>
        <w:t>优秀的人才队伍、前瞻的市场意识、丰富的服务经验是成都记忆时光商贸有限公司最大的优势。公司汇集了一大批来自各行业的业务精英，并与国内外相关机构和专业人士合作，构筑了雄厚的人才基础。针对不同的服务项目，公司可以调集相关人才组建专业的服务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记忆时光商贸有限公司的发展方针是“立足四川，辐射西南，面向全国”。我们将依靠多年来在四川发展打下的基础，凭借对西南地区状况的深入了解，继续为这一区域内的客户提供顶级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