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业演讲发言稿"/>
      <w:r>
        <w:rPr/>
        <w:t>关于农业演讲发言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的</w:t>
      </w:r>
      <w:r>
        <w:rPr/>
        <w:t>x</w:t>
      </w:r>
      <w:r>
        <w:rPr/>
        <w:t>，我演讲的题目是《怀揣梦想，激情飞翔》。</w:t>
      </w:r>
    </w:p>
    <w:p>
      <w:pPr>
        <w:pStyle w:val="Normal"/>
        <w:rPr/>
      </w:pPr>
      <w:r>
        <w:rPr/>
        <w:t>我没有马丁路德金的豪言壮语，也没有“为中华之崛起而读书”的雄心壮志，更没有鲁迅先生弃医从文的果敢坚定。但我始终有一个梦想，让我历经沧桑痴心不改，让我面对坎坷依然前行。作为一个平凡的农业科技工作者，“助农增收”是我多年来不变的坚守。</w:t>
      </w:r>
    </w:p>
    <w:p>
      <w:pPr>
        <w:pStyle w:val="Normal"/>
        <w:rPr/>
      </w:pPr>
      <w:r>
        <w:rPr/>
        <w:t>梦想一词，与生俱来。它承载着人们的希望，看不见，摸不着，却能在每个人心中产生一种巨大的正能量。回望历史，一路走来。庄子“曳尾于途”，嬴政“横扫六国”，唐太宗李世民“一定要还万民一个政治清明、世态平和的盛世”，孙中山先生“要明确的反帝，要实行联俄、联共、扶助农工三大政策，使中国尽快摆脱半殖民地半封建的泥潭”，邓小平曾经在九二南巡中说过一句发自肺腑的话：”我是中国人民的儿女，我深深爱着我脚下的这片土地。”无数先贤志士为了一个中国梦苦苦追寻。中国，已成为举世瞩目的焦点。</w:t>
      </w:r>
    </w:p>
    <w:p>
      <w:pPr>
        <w:pStyle w:val="Normal"/>
        <w:rPr/>
      </w:pPr>
      <w:r>
        <w:rPr/>
        <w:t>小时候，我的梦想是当一名军人。《小兵张嘎》的故事，给我的童年增添了几分神秘的向往。我羡慕里面的嘎子哥，面对日本鬼子，他镇定从容，聪明机智。随着年龄的增长，我看见了那些电视机前的记者，他们总是在事发第一时间到达现场，畅谈自己的见解，那种感觉，让我崇拜，让我羡慕，于是，我的梦想随之改变。</w:t>
      </w:r>
    </w:p>
    <w:p>
      <w:pPr>
        <w:pStyle w:val="Normal"/>
        <w:rPr/>
      </w:pPr>
      <w:r>
        <w:rPr/>
        <w:t>而今天，我已成为一名祖国农业战线的一兵。我深知：农业丰则基础牢，农民富则国家强，农村稳则社会安。农业是百业之基，是立国之本，是稳人心、安天下的基础产业。历史的接力棒已经交到我们手中，我们要大声宣言：勿忘昨天的苦难与辉煌，无愧今天的责任与使命，不负明天的梦想与追求。让我们搭乘十八大的春风，在平凡的工作岗位中，努力实践科学发展观，用全部的激情、扎实的作风，以“铁肩担道义”的责任感和使命感去开创“三农”事业的新局面，为实现中华民族伟大复兴的中国梦奉献自己的全部力量</w:t>
      </w:r>
      <w:r>
        <w:rPr/>
        <w:t>!</w:t>
      </w:r>
    </w:p>
    <w:p>
      <w:pPr>
        <w:pStyle w:val="Normal"/>
        <w:rPr/>
      </w:pPr>
      <w:r>
        <w:rPr/>
        <w:t>各位领导，朋友们，空谈误国</w:t>
      </w:r>
      <w:r>
        <w:rPr/>
        <w:t>,</w:t>
      </w:r>
      <w:r>
        <w:rPr/>
        <w:t>实干兴邦</w:t>
      </w:r>
      <w:r>
        <w:rPr/>
        <w:t>!</w:t>
      </w:r>
      <w:r>
        <w:rPr/>
        <w:t>如何面对复杂的气候环境，采取有效的措施来提高作物单产和品质，确保农业持续增收，是值得我们潜心研究的永恒话题。我们应该勤思善学，继续续发扬老一辈农业技术干部的光荣传统，凝聚力量，更新专业知识，提升综合能力，</w:t>
      </w:r>
      <w:r>
        <w:rPr/>
        <w:t>[</w:t>
      </w:r>
      <w:r>
        <w:rPr/>
        <w:t>莲山课件</w:t>
      </w:r>
      <w:r>
        <w:rPr/>
        <w:t>]</w:t>
      </w:r>
      <w:r>
        <w:rPr/>
        <w:t>时刻准备着，做好服务三农的排头兵。我们更应该发挥专业和行业优势，结合工作实际，开拓进取，锐意创新，干好本职工作，做好服务三农的追梦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因为有我，梦不难圆</w:t>
      </w:r>
      <w:r>
        <w:rPr/>
        <w:t>;</w:t>
      </w:r>
      <w:r>
        <w:rPr/>
        <w:t>中国梦，因为有你，定能成真。朋友们，让我们用火热的青春之心，肩负起农业人的神圣使命，在助推三农之路上践行青春的诺言，怀揣梦想，激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