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三分钟演讲稿大全"/>
      <w:r>
        <w:rPr/>
        <w:t>文明礼貌的三分钟演讲稿大全</w:t>
      </w:r>
      <w:bookmarkEnd w:id="0"/>
    </w:p>
    <w:p>
      <w:pPr>
        <w:pStyle w:val="Normal"/>
        <w:rPr/>
      </w:pPr>
      <w:r>
        <w:rPr/>
        <w:t>文明礼貌，是公民社会生活的一条重要的道德规范，是人与人在社会交往中必须遵循的语言行为准则。文明礼貌反映一个人的精神面貌、文化修养和文化素质，是一个人心灵美、语言美和行为美的和谐统一，所以文明礼貌是做人的根本。</w:t>
      </w:r>
    </w:p>
    <w:p>
      <w:pPr>
        <w:pStyle w:val="Normal"/>
        <w:rPr/>
      </w:pPr>
      <w:r>
        <w:rPr/>
        <w:t>文明礼貌是两颗心的互相尊重。古语说：“爱人者，人恒爱之</w:t>
      </w:r>
      <w:r>
        <w:rPr/>
        <w:t>;</w:t>
      </w:r>
      <w:r>
        <w:rPr/>
        <w:t>敬人者，人恒敬之。”在这个社会上，如果你想让别人尊重你，那么你首先就要学会如何去尊敬别人，以礼貌的态度去对待他人，才会获得别人的尊敬，获得别人的喜爱。礼貌是互相的，只有互相尊重，才可以建立一个和谐的社会。</w:t>
      </w:r>
    </w:p>
    <w:p>
      <w:pPr>
        <w:pStyle w:val="Normal"/>
        <w:rPr/>
      </w:pPr>
      <w:r>
        <w:rPr/>
        <w:t>俗语说：“你敬人一尺，人敬你一丈”，想要别人尊敬你，你就要尊重别人。如果每个人都讲文明，人与人之间和谐相处，那国家不是变成文明国了吗</w:t>
      </w:r>
      <w:r>
        <w:rPr/>
        <w:t>?</w:t>
      </w:r>
    </w:p>
    <w:p>
      <w:pPr>
        <w:pStyle w:val="Normal"/>
        <w:rPr/>
      </w:pPr>
      <w:r>
        <w:rPr/>
        <w:t>礼貌的核心是谦让。“让者，礼之实也”。我们大家身为后辈，凡事都应该谦让长辈。人人都是：“长者先，幼者后”。比如孔融让梨，他选了最小的那个梨子，把大的梨子让给了哥哥，小小年纪就懂得文明谦让，多么可贵呀</w:t>
      </w:r>
      <w:r>
        <w:rPr/>
        <w:t>!</w:t>
      </w:r>
      <w:r>
        <w:rPr/>
        <w:t>因此，这个故事就一直流传下来，成了许多父母教育子女要尊敬长辈的好例子。</w:t>
      </w:r>
    </w:p>
    <w:p>
      <w:pPr>
        <w:pStyle w:val="Normal"/>
        <w:rPr/>
      </w:pPr>
      <w:r>
        <w:rPr/>
        <w:t>礼貌是立足社会的根本。古人说：“不学礼，无以立”，孩子在学语期间，父母首先教文明礼貌</w:t>
      </w:r>
      <w:r>
        <w:rPr/>
        <w:t>;</w:t>
      </w:r>
      <w:r>
        <w:rPr/>
        <w:t>走进校园，老师首先教文明礼貌，到了社会上，时时处处都要求人们讲文明礼貌，文明礼貌不仅是个人素质、教育水平的体现，也是个人道德和社会公德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貌让我们心心相印，文明礼貌让我们谦让宽容，文明礼貌让我们立足社会。文明礼貌之风为每个人带来文明、温馨和愉快。礼貌和文明就像人们共处的金钥匙，是我们每个人不可缺少的东西，是我们做人之本，是我们走向成功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