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文明主题演讲5分钟"/>
      <w:r>
        <w:rPr/>
        <w:t>生态文明主题演讲</w:t>
      </w:r>
      <w:r>
        <w:rPr/>
        <w:t>5</w:t>
      </w:r>
      <w:r>
        <w:rPr/>
        <w:t>分钟</w:t>
      </w:r>
      <w:bookmarkEnd w:id="0"/>
    </w:p>
    <w:p>
      <w:pPr>
        <w:pStyle w:val="Normal"/>
        <w:rPr/>
      </w:pPr>
      <w:r>
        <w:rPr/>
        <w:t>建设生态文明，是关系人民福祉、关乎民族未来的长远大计。党的十八大报告明确提出，面对资源约束趋紧、环境污染严重、生态系统退化的严峻形势，必须树立尊重自然、顺应自然、保护自然的生态文明理念，把生态文明建设放在突出地位，融入经济建设、政治建设、文化建设、社会建设各方面和全过程。这是对加强生态文明建设作出的明确要求。</w:t>
      </w:r>
    </w:p>
    <w:p>
      <w:pPr>
        <w:pStyle w:val="Normal"/>
        <w:rPr/>
      </w:pPr>
      <w:r>
        <w:rPr/>
        <w:t>把生态文明建设放在突出地位，是深入贯彻落实科学发展观的根本要求。科学发展观是指导党和国家全部工作的强大思想武器。建设生态文明，坚持生产发展、生活富裕、生态良好的文明发展道路，统筹人与自然和谐发展，推动经济社会发展与资源环境相协调，形成资源节约型、环境友好型社会，使人民在良好生态环境中生产生活，实现经济社会永续发展，是科学发展观的重要内容和内在要求。深入贯彻落实科学发展观，必然要求大力推进生态文明建设，把生态文明建设放在突出地位，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实现中华民族永续发展。</w:t>
      </w:r>
    </w:p>
    <w:p>
      <w:pPr>
        <w:pStyle w:val="Normal"/>
        <w:rPr/>
      </w:pPr>
      <w:r>
        <w:rPr/>
        <w:t>把生态文明建设放在突出地位，是解决我国经济社会发展面临资源环境瓶颈制约的必然选择。近年来，重大环境污染事件频发，给人民群众身体健康带来危害，直接酿成社会群体性事件，环境问题已经成为群体性事件的重要诱发因素，对社会和谐稳定构成直接威胁。突破资源环境瓶颈制约，必须加快推进生态文明建设，充分认识生态文明建设的重要性、必要性、紧迫性，把生态文明建设放在突出地位，融入经济建设、政治建设、文化建设、社会建设各方面和全过程，不断提高生态文明水平。</w:t>
      </w:r>
    </w:p>
    <w:p>
      <w:pPr>
        <w:pStyle w:val="Normal"/>
        <w:widowControl/>
        <w:bidi w:val="0"/>
        <w:spacing w:before="180" w:after="180"/>
        <w:jc w:val="left"/>
        <w:rPr/>
      </w:pPr>
      <w:r>
        <w:rPr/>
        <w:t>把生态文明建设放在突出地位，是更好参与国际竞争和合作的客观需要。随着全球能源资源需求持续增长和气候变暖趋势不断加剧，未来各国围绕能源资源、气候变化、温室气体排放等生态环境问题的博弈会日趋激烈。目前我国二氧化碳排放量已居世界第一，人均排放量超过世界平均水平，发达国家要求我国减排的压力不断加大。提出把生态文明建设放在突出地位，大力推进生态文明建设，有利于增强我国在国际环境与发展领域的话语权，提升我国参与气候变化和可持续发展领域国际谈判和对话交流的位势，有效维护我国的核心利益和负责任大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