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校园安全在我心中演讲稿"/>
      <w:r>
        <w:rPr/>
        <w:t>小学生校园安全在我心中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安全，是每个人必须遵守的。一旦不遵守安全，发生了意外，那么我们有可能永远失去自己的生命。生命只有一次，我们要珍惜自己的生命。</w:t>
      </w:r>
    </w:p>
    <w:p>
      <w:pPr>
        <w:pStyle w:val="Normal"/>
        <w:rPr/>
      </w:pPr>
      <w:r>
        <w:rPr/>
        <w:t>尽管我们还只是小学生，但是我们应该遵守校园安全。我曾看到过一则新闻，一些学生上完晚自习从教室拥挤上楼。由于学生互相拥挤，一楼楼梯栏杆被挤坏，一些学生摔倒在地，后面的学生不知道出事仍向前拥挤，结果导致惨剧发生。事故导致死亡</w:t>
      </w:r>
      <w:r>
        <w:rPr/>
        <w:t>21</w:t>
      </w:r>
      <w:r>
        <w:rPr/>
        <w:t>人，伤</w:t>
      </w:r>
      <w:r>
        <w:rPr/>
        <w:t>47</w:t>
      </w:r>
      <w:r>
        <w:rPr/>
        <w:t>人，其中六人受重伤。这种事故还有很多很多。其实，这次事故时可以避免的，如果大家排队走好，不拥不挤，那么这次事故就不会发生，就不会死伤那么多人，难道不是吗</w:t>
      </w:r>
      <w:r>
        <w:rPr/>
        <w:t>?</w:t>
      </w:r>
    </w:p>
    <w:p>
      <w:pPr>
        <w:pStyle w:val="Normal"/>
        <w:rPr/>
      </w:pPr>
      <w:r>
        <w:rPr/>
        <w:t>还有，我们课间时，不要打打闹闹，你追我赶。在一家小学，课间时，发生</w:t>
      </w:r>
      <w:r>
        <w:rPr/>
        <w:t>40</w:t>
      </w:r>
      <w:r>
        <w:rPr/>
        <w:t>名学生挤压事故，造成</w:t>
      </w:r>
      <w:r>
        <w:rPr/>
        <w:t>18</w:t>
      </w:r>
      <w:r>
        <w:rPr/>
        <w:t>名学生受伤。我们明明可以避免这一系列事故发生的，可为什么还要让他们发生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建议学校多开展一些安全教育活动，我们自己也要遵守交通安全。生命诚可贵，一旦失去了还会再有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