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成培训心得体会"/>
      <w:r>
        <w:rPr/>
        <w:t>聚成培训心得体会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号和</w:t>
      </w:r>
      <w:r>
        <w:rPr/>
        <w:t>7</w:t>
      </w:r>
      <w:r>
        <w:rPr/>
        <w:t>号是管好膀胱的两天、是精神振奋的两天、是收获的两天。我们动了、喊了、哭了，沉凝反思中要感谢公司向总经理给我这次难得的培训机会。通过这次理性的梳理、感性的沁染，领悟到很多新的观念和理念，透彻的理解与分析并运用到今后的工作学习当中，逐步提高自身能力才能为公司营造利润。下面就这两天学习心得与大家分享一下。先说说个人的感悟：</w:t>
      </w:r>
    </w:p>
    <w:p>
      <w:pPr>
        <w:pStyle w:val="Normal"/>
        <w:rPr/>
      </w:pPr>
      <w:r>
        <w:rPr/>
        <w:t>1</w:t>
      </w:r>
      <w:r>
        <w:rPr/>
        <w:t>、信念和心态</w:t>
      </w:r>
    </w:p>
    <w:p>
      <w:pPr>
        <w:pStyle w:val="Normal"/>
        <w:rPr/>
      </w:pPr>
      <w:r>
        <w:rPr/>
        <w:t>信念是我们心中的希望，他能唤起我们对美好事物的向往，激励我们去追求，我觉得人生需要信念，没有了信念跟无头苍蝇一样，慌乱一生，只有坚定信念的人，才能拥有玫瑰的芬芳，夺取胜利的桂冠。当你遇到棘手的事情，应坚守固有的性念并保持良好心态，用积极的心态去想与处理，结果往往是好的。一位伟人曾说过</w:t>
      </w:r>
      <w:r>
        <w:rPr/>
        <w:t>:“</w:t>
      </w:r>
      <w:r>
        <w:rPr/>
        <w:t>要么你去驾驭生命，要么是生命驾驭你”。因为你的心态决定谁是坐骑，谁是骑师。</w:t>
      </w:r>
    </w:p>
    <w:p>
      <w:pPr>
        <w:pStyle w:val="Normal"/>
        <w:rPr/>
      </w:pPr>
      <w:r>
        <w:rPr/>
        <w:t>2</w:t>
      </w:r>
      <w:r>
        <w:rPr/>
        <w:t>、选择</w:t>
      </w:r>
    </w:p>
    <w:p>
      <w:pPr>
        <w:pStyle w:val="Normal"/>
        <w:rPr/>
      </w:pPr>
      <w:r>
        <w:rPr/>
        <w:t>老师说生命本来就是一场选择的游戏，甚是有理。在选择面前不作任何选择本身就是一种选择。我们出生前是被选择，成人前是选择，成人后是自选择。出生前的选择是未知的，成人前的选择是懵懂的，成人后的选择应是理智的，每一次选择必须是一次超越，否则就不要选择。</w:t>
      </w:r>
    </w:p>
    <w:p>
      <w:pPr>
        <w:pStyle w:val="Normal"/>
        <w:rPr/>
      </w:pPr>
      <w:r>
        <w:rPr/>
        <w:t>3</w:t>
      </w:r>
      <w:r>
        <w:rPr/>
        <w:t>、行为与习惯</w:t>
      </w:r>
    </w:p>
    <w:p>
      <w:pPr>
        <w:pStyle w:val="Normal"/>
        <w:rPr/>
      </w:pPr>
      <w:r>
        <w:rPr/>
        <w:t>一种动作，一种行为，多次重复，就能进入人的潜意识，变成习惯性动作，这就是习惯。习惯是人生最大的指导。拥有好的行为习惯才能实现自己的目标。</w:t>
      </w:r>
    </w:p>
    <w:p>
      <w:pPr>
        <w:pStyle w:val="Normal"/>
        <w:rPr/>
      </w:pPr>
      <w:r>
        <w:rPr/>
        <w:t>、一切皆有可能。</w:t>
      </w:r>
    </w:p>
    <w:p>
      <w:pPr>
        <w:pStyle w:val="Normal"/>
        <w:rPr/>
      </w:pPr>
      <w:r>
        <w:rPr/>
        <w:t>老师说游泳、骑自行车这些例子，无疑是在激励我们要去知道、做到才能成为拥有，没有不可能凡是皆有可能性。一直很喜欢烟草公司的宣传标语：’思想有多远，我们才能走多远”。</w:t>
      </w:r>
    </w:p>
    <w:p>
      <w:pPr>
        <w:pStyle w:val="Normal"/>
        <w:rPr/>
      </w:pPr>
      <w:r>
        <w:rPr/>
        <w:t>改变从从观念开始，改变从自身开始，改变从小事开始，改变从此时开始。活在当下，改变亦是如此。</w:t>
      </w:r>
    </w:p>
    <w:p>
      <w:pPr>
        <w:pStyle w:val="Normal"/>
        <w:rPr/>
      </w:pPr>
      <w:r>
        <w:rPr/>
        <w:t>再说说团队精神的理解：</w:t>
      </w:r>
    </w:p>
    <w:p>
      <w:pPr>
        <w:pStyle w:val="Normal"/>
        <w:rPr/>
      </w:pPr>
      <w:r>
        <w:rPr/>
        <w:t>说到团队精神回想起以前看过“狼图腾”方面的书籍，本质上与聚成文化具有有相同之处，而聚成分析得更为人性化、企业化。</w:t>
      </w:r>
    </w:p>
    <w:p>
      <w:pPr>
        <w:pStyle w:val="Normal"/>
        <w:rPr/>
      </w:pPr>
      <w:r>
        <w:rPr/>
        <w:t>狼性意识就是强者意识，比如说：坚决吃肉，决不吃草的食肉意识。忠爱同伴，同进同退的团队精神。顽强执着，决不言败的进攻精神。永不自满，不断成长的进取精神。所向披靡，战无不胜的进攻艺术。斩草除根，干净利索的行事风格。</w:t>
      </w:r>
    </w:p>
    <w:p>
      <w:pPr>
        <w:pStyle w:val="Normal"/>
        <w:rPr/>
      </w:pPr>
      <w:r>
        <w:rPr/>
        <w:t>狼的处事之道，是以弱胜强的不败之道，比如说：生存第一，永远的危机与斗争意识。团队第一，永远的合作与大局意识。忠诚第一，永远的感恩与牺牲意识。</w:t>
      </w:r>
    </w:p>
    <w:p>
      <w:pPr>
        <w:pStyle w:val="Normal"/>
        <w:rPr/>
      </w:pPr>
      <w:r>
        <w:rPr/>
        <w:t>狼道三原则：对内管理诱之以利，驱之以法，优胜劣汰，适者生存，对外进攻，对己断腿强身，危机强志，尝胆强心，全力以赴而强力。</w:t>
      </w:r>
    </w:p>
    <w:p>
      <w:pPr>
        <w:pStyle w:val="Normal"/>
        <w:rPr/>
      </w:pPr>
      <w:r>
        <w:rPr/>
        <w:t>在当今日益激烈的社会，犹如生活在狼的生物链端头，唯有遵循狼道，各尽其能、各就其位、各行其责，一致对外，才能顿顿有肉吃，对己谦虚谨慎，苦练内功隐退而成器，掌握道的规律，才能过上美好的生活，要相信面包、牛奶是会的。</w:t>
      </w:r>
    </w:p>
    <w:p>
      <w:pPr>
        <w:pStyle w:val="Normal"/>
        <w:rPr/>
      </w:pPr>
      <w:r>
        <w:rPr/>
        <w:t>张献斌老师说的团队文化建设模式：军队</w:t>
      </w:r>
      <w:r>
        <w:rPr/>
        <w:t>+</w:t>
      </w:r>
      <w:r>
        <w:rPr/>
        <w:t>学校</w:t>
      </w:r>
      <w:r>
        <w:rPr/>
        <w:t>+</w:t>
      </w:r>
      <w:r>
        <w:rPr/>
        <w:t>家庭，这三个模块。个人分析这三部曲首先要做到有军人的意志与思想，也就是坚持正确信念和态度。接着寒窗苦读的精神，修心养性，提高自身能力。最后是亲人般的善待与感恩。结合这三点融入到团队文化建设中去，有利于团队更有于自己，同时也符合狼道的规律。</w:t>
      </w:r>
    </w:p>
    <w:p>
      <w:pPr>
        <w:pStyle w:val="Normal"/>
        <w:rPr/>
      </w:pPr>
      <w:r>
        <w:rPr/>
        <w:t>会议系统与招聘系统：</w:t>
      </w:r>
    </w:p>
    <w:p>
      <w:pPr>
        <w:pStyle w:val="Normal"/>
        <w:rPr/>
      </w:pPr>
      <w:r>
        <w:rPr/>
        <w:t>张峰老师主讲的怎么才能开展一次有效成功的会议，其中讲到会议的方式、宗旨这方面的内容，今后运用并切入到每周工程部会议中。两位张老师精湛的演讲水平，这也是他经过多次准备训练的结果。所以对于平常基本不上讲台的我，看来今后得努力提升自己的演讲水平，差矣</w:t>
      </w:r>
      <w:r>
        <w:rPr/>
        <w:t>!</w:t>
      </w:r>
      <w:r>
        <w:rPr/>
        <w:t>招聘系统的学习，虽然暂时与我们边缘化，但是折射出很多的含义，如果你要找到一个合适的人才，前提下你得具有较好的口才与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队过电网这个游戏触动着在场每个人的神经，有等待的、有指责的、有不遵守游戏规则的，但经过几次无情的重复，大家冷静了、团结了，全力以赴的付出终于完成任务。虽然只是个游戏，但将张老师所讲的团队遵循原则要点反应得淋淋尽致，若回到现实更为残酷。士气展示环节会场上的尖叫、互动、惊喜、收获的场景仍是记忆犹新，七夕同心会，参与诚可贵。这十个字不仅仅是这两天“团队复制精英特训营”的感受，也是后期工作当中值得借鉴学习的方向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