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考核鉴定"/>
      <w:r>
        <w:rPr/>
        <w:t>顶岗实习考核鉴定</w:t>
      </w:r>
      <w:bookmarkEnd w:id="0"/>
    </w:p>
    <w:p>
      <w:pPr>
        <w:pStyle w:val="Normal"/>
        <w:rPr/>
      </w:pPr>
      <w:r>
        <w:rPr/>
        <w:t>从</w:t>
      </w:r>
      <w:r>
        <w:rPr/>
        <w:t>2</w:t>
      </w:r>
      <w:r>
        <w:rPr/>
        <w:t>月</w:t>
      </w:r>
      <w:r>
        <w:rPr/>
        <w:t>9</w:t>
      </w:r>
      <w:r>
        <w:rPr/>
        <w:t>日开始，不知不觉来到三中顶岗实习已经两个多月了。这两个多月的时间说短也不短，这段时间里我在党性觉悟、工作学习、生活感悟方面都有了很大的提高，下面将我在这段时间里的改变提高汇报如下，请党组织批评指正。在思想方面，虽然远离了自己的学校来到了三中，但是我依然没有忽视党的思想武器的重要性。每周末的时候和在一起的顶岗同学一起重温党章，一起阅读党史，带领大家进一步学习党的思想理论，体会马克思列宁主义的伟大，毛泽东思想的重要性，邓小平理论和三个代表的深刻含义，用科学发展观的观点看待一切，充分发挥作为一名党员的重要性，带领同组的同学积极向党靠拢，共同领略我们党的光辉业绩。</w:t>
      </w:r>
    </w:p>
    <w:p>
      <w:pPr>
        <w:pStyle w:val="Normal"/>
        <w:rPr/>
      </w:pPr>
      <w:r>
        <w:rPr/>
        <w:t>在工作和学习方面，现在不仅是一名大学生，更是这些初中学生眼里的老师，所以双重的身份需要我们好好审视。这样身份的转变就要求我们必须要有很强的适应能力和过硬的心理调节能力。在工作期间，我们作为学校的一名老师就必须按照学校制度履行自身义务，做好本职工作。这也是体现了我们作为共产党员的不可缺少的责任感。本人在实习期间努力做到认真对待自己工作按时按质按量的完成任务，并且充分发挥党员的积极主动模范带头作用，丰富大家课余生活，组织团日活动，和大家一起勇于吃苦，善于团结</w:t>
      </w:r>
      <w:r>
        <w:rPr/>
        <w:t>!</w:t>
      </w:r>
      <w:r>
        <w:rPr/>
        <w:t>工作之余，不忘自己终究是一名学生，经常看看书，陶冶自己的情操，做到一个新世纪的全面发展老师。在生活方面，一起顶岗的同学互帮互助，一起克服许多困难，始终保持一颗进取积极乐观的心态，不气馁，不放弃。这两个多月的期间，本人不仅努力将工作事情做好，而且在平时生活中，多和同学一起参与些体育活动，增加体质的同时，也加强了和同学们之间的师生关系。利用休息时间，我们还举办了一次“拥抱春天，放飞梦想”的主题团日活动，感受春天的到来的同时，一起写下我们的梦想，一起放飞</w:t>
      </w:r>
      <w:r>
        <w:rPr/>
        <w:t>!</w:t>
      </w:r>
    </w:p>
    <w:p>
      <w:pPr>
        <w:pStyle w:val="Normal"/>
        <w:widowControl/>
        <w:bidi w:val="0"/>
        <w:spacing w:before="180" w:after="180"/>
        <w:jc w:val="left"/>
        <w:rPr/>
      </w:pPr>
      <w:r>
        <w:rPr/>
        <w:t>两个多月的实习生活已经悄然离去，在这段时间里，我们不仅在思想上有了质的提高，在对待工作和生活的态度也有了改善。在接下来的时间里，我会更加努力，做好一名老师的本职工作的同时，更加充分发挥一名党员的先锋模范作用，吃苦在前，享受在后，将自己的全部精力献给这最神圣的教育事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