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依法治教学习心得体会"/>
      <w:r>
        <w:rPr/>
        <w:t>教师依法治教学习心得体会</w:t>
      </w:r>
      <w:bookmarkEnd w:id="0"/>
    </w:p>
    <w:p>
      <w:pPr>
        <w:pStyle w:val="Normal"/>
        <w:rPr/>
      </w:pPr>
      <w:r>
        <w:rPr/>
        <w:t>看到一件件起诉学校和教师的案例，在联系到近年来教师在社会上和事业上的地位越来越低，合法权益不断受到来自各方面的侵害，法律上对教师和教育事业的保障，都停留在纸面。最应该对依法治教进行反思的恰恰是当地的行政主管部门和相关司法执法部门，以及与保护教师合法权益息息相关的直属领导。作为一个教师，我又一下认识：</w:t>
      </w:r>
    </w:p>
    <w:p>
      <w:pPr>
        <w:pStyle w:val="Normal"/>
        <w:rPr/>
      </w:pPr>
      <w:r>
        <w:rPr/>
        <w:t>教师首先只是一个职业。谈到教师这个职业，顽固不化的人通常会拿古代圣贤来作比较，教师们也会拿古代或近代人们对教师的崇敬来比较，最后的结果是教师地位江河日下，世人越来越没有尊师重教的美德了。其实，教师在知识并不是为少数人掌握的时代，能够进行知识传授的，可以是孩子的长辈，也可以是社会辅导机构，还可以来自网络和形形色色的多媒体手段。根本不是靠一个村庄或者几个村庄请一位先生，开一个私塾来传道授业的卖方市场。读书人天下尽人皆是，教师并没有掌握更高深的科举进仕知识，也不掌握更专业的经济市场运作理论与实践操作经验，所传授的知识也越来越单一，并不能完整的满足一个人成长的全部需要，对于一个人的成长过程来说，一个老师只是在某一较短时间内对这个人起到或大或小作用的片段，相当于古人深入研读的众多经典读物中的一本。职业义务教育阶段的教师在传道授业方面的作用越来越不明显，也就越来越不重要，肯定也不会享受到如先贤们的社会地位和待遇。教师只是一个职业，每一个职业的从业者都应该受到应有的尊重，没有哪一个职业是可以完全凌驾于其他职业之上的，教师应该以平和的心态看待自己的职业。</w:t>
      </w:r>
    </w:p>
    <w:p>
      <w:pPr>
        <w:pStyle w:val="Normal"/>
        <w:rPr/>
      </w:pPr>
      <w:r>
        <w:rPr/>
        <w:t>教师是一个普通人，和所有合法公民没有任何区别，应该受到一切法律的保护，同时，如果教师违法，给他人造成人身和民事上的伤害，也应该受到相应的、合法的、适度的制裁。不能因为教师职业应该多么受尊重，教师个人应该多么高尚，而在立法上笼统而为，更不能在用法和执法上随意而为。不要忘记教师既是义务人，也是权利人。法律面前人人平等，教师不害怕遵纪守法。</w:t>
      </w:r>
    </w:p>
    <w:p>
      <w:pPr>
        <w:pStyle w:val="Normal"/>
        <w:rPr/>
      </w:pPr>
      <w:r>
        <w:rPr/>
        <w:t>依法治教，不是教师的个体行为，也不是教师这个群体所能施行的，教师所能做的只是依法执教。</w:t>
      </w:r>
    </w:p>
    <w:p>
      <w:pPr>
        <w:pStyle w:val="Normal"/>
        <w:rPr/>
      </w:pPr>
      <w:r>
        <w:rPr/>
        <w:t>依法治教是个系统行为，在当前政治制度和政治环境下，立法者、执法者还有教育行政管理部门，应该担负更大的责任，把现有法律赋予教师职业的权利落到实处，不仅是有法可依，还要有法必依。不仅要对教师个体出现的违法违规行为，进行执法，还要对坑师辱师的人员进行处理。</w:t>
      </w:r>
    </w:p>
    <w:p>
      <w:pPr>
        <w:pStyle w:val="Normal"/>
        <w:rPr/>
      </w:pPr>
      <w:r>
        <w:rPr/>
        <w:t>把依法治国战略落到实处，真正做到有法可依，严密立法，堵死法律漏洞</w:t>
      </w:r>
      <w:r>
        <w:rPr/>
        <w:t>;</w:t>
      </w:r>
      <w:r>
        <w:rPr/>
        <w:t>有法必依，不让法律成为摆设</w:t>
      </w:r>
      <w:r>
        <w:rPr/>
        <w:t>;</w:t>
      </w:r>
      <w:r>
        <w:rPr/>
        <w:t>做到执法必严，不徇私枉法，知法犯法，不让法律出现真空地带</w:t>
      </w:r>
      <w:r>
        <w:rPr/>
        <w:t>;</w:t>
      </w:r>
      <w:r>
        <w:rPr/>
        <w:t>做到违法必究，不制造超级公民。只要立法、普法、执法部门首先不失位，公正司法，全民知法守法指日可待，行政执法部门恪守公民基本道德、守法遵法，根本不用拿什么依法治教、依法执教来针对单一人群来普法。</w:t>
      </w:r>
    </w:p>
    <w:p>
      <w:pPr>
        <w:pStyle w:val="Normal"/>
        <w:widowControl/>
        <w:bidi w:val="0"/>
        <w:spacing w:before="180" w:after="180"/>
        <w:jc w:val="left"/>
        <w:rPr/>
      </w:pPr>
      <w:r>
        <w:rPr/>
        <w:t>凡事，贵知错、纠错，病灶在哪，对症下药。依法治国不能靠泼脏水和找替罪羊来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