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语文教学工作计划"/>
      <w:r>
        <w:rPr/>
        <w:t>关于语文教学工作计划</w:t>
      </w:r>
      <w:bookmarkEnd w:id="0"/>
    </w:p>
    <w:p>
      <w:pPr>
        <w:pStyle w:val="Normal"/>
        <w:rPr/>
      </w:pPr>
      <w:r>
        <w:rPr/>
        <w:t>本学期我带小学二年级</w:t>
      </w:r>
      <w:r>
        <w:rPr/>
        <w:t>3</w:t>
      </w:r>
      <w:r>
        <w:rPr/>
        <w:t>班一个班的语文，这学期也是我语文教学的第三个学期了，对我的工作来说还是有一定压力的。毕竟我经验也不是很足，所以对待工作我是特别认真。本学期我也会根据这帮学生来制定我的教学计划。以下是本学期对这个班制定的语文教学工作计划：</w:t>
      </w:r>
    </w:p>
    <w:p>
      <w:pPr>
        <w:pStyle w:val="Normal"/>
        <w:rPr/>
      </w:pPr>
      <w:r>
        <w:rPr/>
        <w:t>一、生字词上课重点教，打好学生基础</w:t>
      </w:r>
    </w:p>
    <w:p>
      <w:pPr>
        <w:pStyle w:val="Normal"/>
        <w:rPr/>
      </w:pPr>
      <w:r>
        <w:rPr/>
        <w:t>本学期是小学语文的第二个阶段，正是学习新的字词的好时机，这时候把他们的基础打实对他们以后学习语文事半功倍的。我打算在上课时候采取一些小措施帮助他们学习。上课的时候带他们认一遍新的字，然后把字的拼音写在字的上面，加深记忆，然后在带读几遍。在上课的时候采取场景法把字代入场景中理解。设置一个场景，把学习的新字用在场景中，方便理解，这样一来，学生们对那一个字也就有一个理解了，不会轻易忘记。</w:t>
      </w:r>
    </w:p>
    <w:p>
      <w:pPr>
        <w:pStyle w:val="Normal"/>
        <w:rPr/>
      </w:pPr>
      <w:r>
        <w:rPr/>
        <w:t>二、布置家庭作业，摘抄书本中不认识的字词</w:t>
      </w:r>
    </w:p>
    <w:p>
      <w:pPr>
        <w:pStyle w:val="Normal"/>
        <w:rPr/>
      </w:pPr>
      <w:r>
        <w:rPr/>
        <w:t>每天布置一个家庭作业，就是回到家之后，把书中不认识的字词找出来，把它们单独摘抄到一个本子上，等第二天回到学校之后，一起把积累的新的字词写到黑板上，一起学习。每个人找的肯定有所不同，如此就会学到不同的</w:t>
      </w:r>
      <w:r>
        <w:rPr/>
        <w:t>`</w:t>
      </w:r>
      <w:r>
        <w:rPr/>
        <w:t>字词，这不仅能够帮助他们锻炼寻找的技能，还能够学到新的知识。</w:t>
      </w:r>
    </w:p>
    <w:p>
      <w:pPr>
        <w:pStyle w:val="Normal"/>
        <w:rPr/>
      </w:pPr>
      <w:r>
        <w:rPr/>
        <w:t>三、备细致的教案</w:t>
      </w:r>
    </w:p>
    <w:p>
      <w:pPr>
        <w:pStyle w:val="Normal"/>
        <w:rPr/>
      </w:pPr>
      <w:r>
        <w:rPr/>
        <w:t>每天我都要备课，而且还要把每一课的课都细致到每一句话，这样我在教学的过程中，条理就会很分明，学生们也会很好理解。教案上的每一个问题都要细致的分出来，把范围缩小，学生也就能够在书中快速准确的找到答案，于他们而言，可以激发他们的自信心，更加喜欢学语文。细致的教案也能显示我作为一个老师的职责所在。</w:t>
      </w:r>
    </w:p>
    <w:p>
      <w:pPr>
        <w:pStyle w:val="Normal"/>
        <w:rPr/>
      </w:pPr>
      <w:r>
        <w:rPr/>
        <w:t>四、选取两个学生带读</w:t>
      </w:r>
    </w:p>
    <w:p>
      <w:pPr>
        <w:pStyle w:val="Normal"/>
        <w:rPr/>
      </w:pPr>
      <w:r>
        <w:rPr/>
        <w:t>在班上选两个学生，帮助我带学生读书。选一个男生一个女生，早上的自习课，让他们带其他学生们读书，这可以锻炼学生的带读能力，而且还能够激发他们的竞争心，对语文的学习就更加上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的语文的教学一定达到我的预期，对之后我的工作我充满了信心。这学期我也一定能带动学生们学习语文，提高他们学习语文的细致和兴趣，做到计划里的每一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