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学习笔记内容_个人党员学习笔记内容总结"/>
      <w:r>
        <w:rPr/>
        <w:t>党员个人学习笔记内容</w:t>
      </w:r>
      <w:r>
        <w:rPr/>
        <w:t>_</w:t>
      </w:r>
      <w:r>
        <w:rPr/>
        <w:t>个人党员学习笔记内容总结</w:t>
      </w:r>
      <w:bookmarkEnd w:id="0"/>
    </w:p>
    <w:p>
      <w:pPr>
        <w:pStyle w:val="Normal"/>
        <w:rPr/>
      </w:pPr>
      <w:r>
        <w:rPr/>
        <w:t>党员学习笔记泛制指政党成员在进行某项学习时所记录下来的内容，在我国境内一般指共产党员在进行党的政策、法规制度及其它党务工作时所做的笔记内容。</w:t>
      </w:r>
    </w:p>
    <w:p>
      <w:pPr>
        <w:pStyle w:val="Normal"/>
        <w:rPr/>
      </w:pPr>
      <w:r>
        <w:rPr/>
        <w:t>党员学习笔记是指党员干部在进行党章、党纪、党规、党的业务知识及党员干部工作技能等的学习、教育、培训和工作时，方便随时记录重点内容所使用的书写载体。一般是指在党政机关和企、事业单位，由单位统一采购并配发给党员干部用于某项学习和工作的专用笔记本。</w:t>
      </w:r>
    </w:p>
    <w:p>
      <w:pPr>
        <w:pStyle w:val="Normal"/>
        <w:rPr/>
      </w:pPr>
      <w:r>
        <w:rPr/>
        <w:t>近几年来，在市面上也有专门适用于党员干部的《党员学习笔记》本出售，该笔记本不同于普通的书写笔记本，它最初由中国廉政建设网提出这一概念，并组织有关专家、学者经过精心设计策划和编排，将党员干部必学的知识和最新的党政法规政策进行认真筛选成小段，并编排在普通的书写笔记本每页的边角处所制作的专用笔记本，使普通的笔记本同时拥有了学习的功能，既是书写载体，又是学习资料，还可作为宣教工具，实现了一本多用的效果。</w:t>
      </w:r>
    </w:p>
    <w:p>
      <w:pPr>
        <w:pStyle w:val="Normal"/>
        <w:rPr/>
      </w:pPr>
      <w:r>
        <w:rPr/>
        <w:t>但是由于时事政策的不断变化，这种《党员学习笔记》本一般都具有一定的时效性，为保证所编内容能紧跟党政工作需要，通常每年都重新编排出版一次。</w:t>
      </w:r>
    </w:p>
    <w:p>
      <w:pPr>
        <w:pStyle w:val="Normal"/>
        <w:rPr/>
      </w:pPr>
      <w:r>
        <w:rPr/>
        <w:t>科学发展观《党员学习笔记》本指专门用于深入学习实践科学发展观活动而给党员干部量身定做的笔记本，它是根据中央部署的科学发展观学习实践活动安排，由中国廉政建设网组织出版的学习实践科学发展观活动专用笔记本。该笔记本将科学发展观的各项学习要点筛选编辑成段，并编排在笔记本的边角处，以方便活动单位的党员干部宣传、学习和工作记录。</w:t>
      </w:r>
    </w:p>
    <w:p>
      <w:pPr>
        <w:pStyle w:val="Normal"/>
        <w:widowControl/>
        <w:bidi w:val="0"/>
        <w:spacing w:before="180" w:after="180"/>
        <w:jc w:val="left"/>
        <w:rPr/>
      </w:pPr>
      <w:r>
        <w:rPr/>
        <w:t>为使其更实用，科学发展观《党员学习笔记》本还针对学习实践活动单位的层次不同，出版不同版本的笔记本，如</w:t>
      </w:r>
      <w:r>
        <w:rPr/>
        <w:t>"</w:t>
      </w:r>
      <w:r>
        <w:rPr/>
        <w:t>第三批科学发展观《党员学习笔记》本</w:t>
      </w:r>
      <w:r>
        <w:rPr/>
        <w:t>"</w:t>
      </w:r>
      <w:r>
        <w:rPr/>
        <w:t>，就是专门针对第三批学习实践活动单位的特点，在总结前两批学习经验的基础上而编排出版的，相对于参加第三批学习实践科学发展观活动的单位更为实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