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公司借款合同最新合集"/>
      <w:r>
        <w:rPr/>
        <w:t>实用的公司借款合同最新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保证人：身份证件号码：抵押人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三、上述借款直接汇到：收款单位名称：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4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签章</w:t>
      </w:r>
      <w:r>
        <w:rPr/>
        <w:t>)</w:t>
      </w:r>
      <w:r>
        <w:rPr/>
        <w:t>：保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或授权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