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石湖导游词作文"/>
      <w:r>
        <w:rPr/>
        <w:t>苏州石湖导游词作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从本溪市区出发，过小市到兰河峪，辗转九十多公里，便是五龙飞腾绕山流的大石湖。大石湖距本溪满族自治县城区</w:t>
      </w:r>
      <w:r>
        <w:rPr/>
        <w:t>50</w:t>
      </w:r>
      <w:r>
        <w:rPr/>
        <w:t>公里，是太子河的发源地。大石湖在鹰嘴山下，未见石湖先闻声，距五里之遥耳闻隆隆之音，象钱塘江一般，这就是大石湖传来的瀑布声。</w:t>
      </w:r>
    </w:p>
    <w:p>
      <w:pPr>
        <w:pStyle w:val="Normal"/>
        <w:rPr/>
      </w:pPr>
      <w:r>
        <w:rPr/>
        <w:t>鹰嘴山山势陡峭，林树茂密。人迹罕至，鸟兽繁多，禽类有黄莺、百灵、杜</w:t>
      </w:r>
    </w:p>
    <w:p>
      <w:pPr>
        <w:pStyle w:val="Normal"/>
        <w:rPr/>
      </w:pPr>
      <w:r>
        <w:rPr/>
        <w:t>鹃和珍贵的鸳鸯等</w:t>
      </w:r>
      <w:r>
        <w:rPr/>
        <w:t>;</w:t>
      </w:r>
      <w:r>
        <w:rPr/>
        <w:t>野兽有野猪、黑熊、獐、猞猁等。这里不仅是奇花异草的植物园，也是野生鸟兽的乐园。</w:t>
      </w:r>
    </w:p>
    <w:p>
      <w:pPr>
        <w:pStyle w:val="Normal"/>
        <w:rPr/>
      </w:pPr>
      <w:r>
        <w:rPr/>
        <w:t>停车山外，行约半里，涛声隆隆，震耳欲聋，对面说话就听不见了。踏着湍急的流水，踏过一段乱石滩，才看到一股宽大的水流沿着面壁斜着飞泻下来。不知是水带风还是风带水，水雾迷漫，纷纷扬扬，被阳光一照，飘出段彩虹，看得出人们心神欲醉。</w:t>
      </w:r>
    </w:p>
    <w:p>
      <w:pPr>
        <w:pStyle w:val="Normal"/>
        <w:rPr/>
      </w:pPr>
      <w:r>
        <w:rPr/>
        <w:t>登岸溯源来到山腰，遥望远方流着一条溪水，它就是大石湖水源，是从香水岭的小凹里淌下来的。流到山下转弯处，突然被河床截断，一下子跌落四五米深，就成了第一条瀑布。下面被一个不到二十平方米的水潭里。接着落入第三个潭里，就这样依次跌落，构成了五条飞龙连接五个深潭，汹涌澎湃，声震山谷，蔚为壮观。入冬则变成五条晶莹剔透的冰龙，穿成五朵银盘，由上而下，僵凝在山腰间，静候着春暖花开之期，那时又复生而成活龙了。这五条龙形成的深潭以第二条为最深。据说用几筐绳子结在一起也没有探到潭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