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证明范本模板_教你怎么写辞职信"/>
      <w:r>
        <w:rPr/>
        <w:t>员工离职证明范本模板</w:t>
      </w:r>
      <w:r>
        <w:rPr/>
        <w:t>_</w:t>
      </w:r>
      <w:r>
        <w:rPr/>
        <w:t>教你怎么写辞职信</w:t>
      </w:r>
      <w:bookmarkEnd w:id="0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甲方：（单位名称）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</w:t>
      </w:r>
      <w:r>
        <w:rPr/>
        <w:t>（部门）的</w:t>
      </w:r>
      <w:r>
        <w:rPr/>
        <w:t>_______</w:t>
      </w:r>
      <w:r>
        <w:rPr/>
        <w:t>（职务）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（签章）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