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晋升员工自我评价怎么写"/>
      <w:r>
        <w:rPr/>
        <w:t>工作晋升员工自我评价怎么写</w:t>
      </w:r>
      <w:bookmarkEnd w:id="0"/>
    </w:p>
    <w:p>
      <w:pPr>
        <w:pStyle w:val="Normal"/>
        <w:rPr/>
      </w:pPr>
      <w:r>
        <w:rPr/>
        <w:t>1</w:t>
      </w:r>
      <w:r>
        <w:rPr/>
        <w:t>、自我评价：较强的协调、组织、沟通能力</w:t>
      </w:r>
      <w:r>
        <w:rPr/>
        <w:t>;</w:t>
      </w:r>
      <w:r>
        <w:rPr/>
        <w:t>优秀的策划、强烈的执行意识，注重工作的实际操作性</w:t>
      </w:r>
      <w:r>
        <w:rPr/>
        <w:t>;</w:t>
      </w:r>
      <w:r>
        <w:rPr/>
        <w:t>善于学习，不断调整个人的学习深度和广度，加强自我学习，在工作实践中完善自我，更好的服务于公司</w:t>
      </w:r>
      <w:r>
        <w:rPr/>
        <w:t>;</w:t>
      </w:r>
      <w:r>
        <w:rPr/>
        <w:t>良好的文档处理以及编辑制作能力，丰富的人力资源管理以及相关的教育培训管理理论</w:t>
      </w:r>
      <w:r>
        <w:rPr/>
        <w:t>;</w:t>
      </w:r>
      <w:r>
        <w:rPr/>
        <w:t>个人做事风格考虑全面，有条理，关键事件以及活动进程把控较为优良</w:t>
      </w:r>
      <w:r>
        <w:rPr/>
        <w:t>;</w:t>
      </w:r>
      <w:r>
        <w:rPr/>
        <w:t>具备人力资源主管的角色认知能力，清晰的领导力与团队影响力的能力体现。</w:t>
      </w:r>
    </w:p>
    <w:p>
      <w:pPr>
        <w:pStyle w:val="Normal"/>
        <w:rPr/>
      </w:pPr>
      <w:r>
        <w:rPr/>
        <w:t>2</w:t>
      </w:r>
      <w:r>
        <w:rPr/>
        <w:t>、不足之处：某些管理类课程理论知识较为丰富，但是实践讲授课程次数较少，大型的拓展类活动组织实施控场能力有待进一步提升</w:t>
      </w:r>
      <w:r>
        <w:rPr/>
        <w:t>;</w:t>
      </w:r>
      <w:r>
        <w:rPr/>
        <w:t>在工作规划安排方面，整体的全局观念较强，强烈的组织以及人际关系的敏感度，但是过于注重原则和形式，工作中进一步提升公司方面的培训有效力度。</w:t>
      </w:r>
    </w:p>
    <w:p>
      <w:pPr>
        <w:pStyle w:val="Normal"/>
        <w:rPr/>
      </w:pPr>
      <w:r>
        <w:rPr/>
        <w:t>3</w:t>
      </w:r>
      <w:r>
        <w:rPr/>
        <w:t>、人力资源管理本科毕业，招聘、员工关系、劳动关系、培训、企业文化建设、绩效等人力资源工作方面有实践经验，但是职业生涯规划、人员素质测评以及职业通道管理、薪酬福利方面需要进一步加强自我综合管理能力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作改进方面：加强自我管理，协助部门团队建设，做好各部门培训讲师队伍建设，形成完整的入司培训与管理培训相结合的“双翼”管理培训模式，配合领导以及部门内同事稳步推进人力资源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