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女生400"/>
      <w:r>
        <w:rPr/>
        <w:t>自我介绍作文女生</w:t>
      </w:r>
      <w:r>
        <w:rPr/>
        <w:t>400</w:t>
      </w:r>
      <w:bookmarkEnd w:id="0"/>
    </w:p>
    <w:p>
      <w:pPr>
        <w:pStyle w:val="Normal"/>
        <w:rPr/>
      </w:pPr>
      <w:r>
        <w:rPr/>
        <w:t>大家好，我是沈鑫茹，今年十岁了，我来自五</w:t>
      </w:r>
      <w:r>
        <w:rPr/>
        <w:t>(7)</w:t>
      </w:r>
      <w:r>
        <w:rPr/>
        <w:t>班，我是一位有爱心，有孝心的小女孩。</w:t>
      </w:r>
    </w:p>
    <w:p>
      <w:pPr>
        <w:pStyle w:val="Normal"/>
        <w:rPr/>
      </w:pPr>
      <w:r>
        <w:rPr/>
        <w:t>我有两颗水汪汪的眼睛，小小的鼻子和嘴，乌黑发亮的头发，短短的，捆着一个大尾巴，样子十分可爱。</w:t>
      </w:r>
    </w:p>
    <w:p>
      <w:pPr>
        <w:pStyle w:val="Normal"/>
        <w:rPr/>
      </w:pPr>
      <w:r>
        <w:rPr/>
        <w:t>一回老家我还没有进门呢老远就叫着姥姥爷爷，他们见到我回来，每次都会说：我的可爱乖乖孙回来了呀</w:t>
      </w:r>
      <w:r>
        <w:rPr/>
        <w:t>!</w:t>
      </w:r>
      <w:r>
        <w:rPr/>
        <w:t>马上摸了摸我的小脸，要到来抱抱我，做一些好吃的饭菜，我在姥姥心中一直都是一个好孩子，好乖孙，姥姥也是我的好姥姥。</w:t>
      </w:r>
    </w:p>
    <w:p>
      <w:pPr>
        <w:pStyle w:val="Normal"/>
        <w:rPr/>
      </w:pPr>
      <w:r>
        <w:rPr/>
        <w:t>我是一个敬老的孩子，五岁那一年姥姥在打水，一共打了五桶水，有</w:t>
      </w:r>
      <w:r>
        <w:rPr/>
        <w:t>3</w:t>
      </w:r>
      <w:r>
        <w:rPr/>
        <w:t>个大桶，</w:t>
      </w:r>
      <w:r>
        <w:rPr/>
        <w:t>2</w:t>
      </w:r>
      <w:r>
        <w:rPr/>
        <w:t>个小桶，我跑过去说：姥姥，我来帮您吧</w:t>
      </w:r>
      <w:r>
        <w:rPr/>
        <w:t>!</w:t>
      </w:r>
      <w:r>
        <w:rPr/>
        <w:t>姥姥说：这水桶很沉的呷帮忙了，你去玩吧</w:t>
      </w:r>
      <w:r>
        <w:rPr/>
        <w:t>!</w:t>
      </w:r>
      <w:r>
        <w:rPr/>
        <w:t>我可以的姥姥，您来提大的，我来提小的吧</w:t>
      </w:r>
      <w:r>
        <w:rPr/>
        <w:t>!</w:t>
      </w:r>
      <w:r>
        <w:rPr/>
        <w:t>我说。我提着第一小桶去了厨房，很快的把第二小桶水也都提进了厨房，姥姥看着目瞪口呆，我说：姥姥我提完了，我们一起也把大桶提进去吧</w:t>
      </w:r>
      <w:r>
        <w:rPr/>
        <w:t>!</w:t>
      </w:r>
      <w:r>
        <w:rPr/>
        <w:t>姥姥看着我哭了，我看见姥姥哭了，我连忙说：姥姥您怎么了，为什么哭呀</w:t>
      </w:r>
      <w:r>
        <w:rPr/>
        <w:t>!</w:t>
      </w:r>
      <w:r>
        <w:rPr/>
        <w:t>姥姥摸去泪水，又笑着说：我们乖孙子长大了，能帮着做事咯</w:t>
      </w:r>
      <w:r>
        <w:rPr/>
        <w:t>!</w:t>
      </w:r>
      <w:r>
        <w:rPr/>
        <w:t>说着说着就把三大桶水提进了厨房。这么多年来，我第一次看见姥姥哭，多少年过去了，我一直没有忘记这事，久久记在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有孝心的勤劳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