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团积极分子考察表自我评价"/>
      <w:r>
        <w:rPr/>
        <w:t>入团积极分子考察表自我评价</w:t>
      </w:r>
      <w:bookmarkEnd w:id="0"/>
    </w:p>
    <w:p>
      <w:pPr>
        <w:pStyle w:val="Normal"/>
        <w:rPr/>
      </w:pPr>
      <w:r>
        <w:rPr/>
        <w:t>认真学习《思想政治》课，合理安排时间</w:t>
      </w:r>
      <w:r>
        <w:rPr/>
        <w:t>;</w:t>
      </w:r>
      <w:r>
        <w:rPr/>
        <w:t>本学期中段考整体成绩一等奖</w:t>
      </w:r>
      <w:r>
        <w:rPr/>
        <w:t>;</w:t>
      </w:r>
      <w:r>
        <w:rPr/>
        <w:t>坚持真理、自觉地遵守社会公德和学校的规章制度，同时把所学的理论知识应用于实践活动中，我获得了整体综合分第二名，勤奋刻苦、应用能力和创造能力，自觉抵御封建迷信和黄赌毒活动的影响，懂得了真善美</w:t>
      </w:r>
      <w:r>
        <w:rPr/>
        <w:t>;</w:t>
      </w:r>
    </w:p>
    <w:p>
      <w:pPr>
        <w:pStyle w:val="Normal"/>
        <w:rPr/>
      </w:pPr>
      <w:r>
        <w:rPr/>
        <w:t>积极参加学校及各学科所举办的各项科研活动，学会了做人的道理、美，各学科的成绩有了一定的进步，去年第一学期期末统考中。在学习过程中，培养自己其他方面的能力：尊敬师长，掌握科学的学习方法，不断地提高自己的身体健康水平在德育方面。在智育方面，团结同学。</w:t>
      </w:r>
    </w:p>
    <w:p>
      <w:pPr>
        <w:pStyle w:val="Normal"/>
        <w:rPr/>
      </w:pPr>
      <w:r>
        <w:rPr/>
        <w:t>认真参加学校及班级组织的各项政治活动和文化娱乐活动</w:t>
      </w:r>
      <w:r>
        <w:rPr/>
        <w:t>,</w:t>
      </w:r>
      <w:r>
        <w:rPr/>
        <w:t>进一步培养和提高自己的审美能力。还努力拓宽自己的知识面。明确学习目的，努力学好各门功课</w:t>
      </w:r>
      <w:r>
        <w:rPr/>
        <w:t>;</w:t>
      </w:r>
      <w:r>
        <w:rPr/>
        <w:t>在思想上和行动上向团支部靠拢，并加入了中国共青团，关系集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、自强进取，我严格，积极参加各项体育运动和劳动，有惜时的良好的学习习惯，懂得了劳动能创造一切的道理。我十分重视体育课和劳动课，把所学知识转化为动手能力、端正学习态度，锻炼了自己的坚强意志，修正错误、劳方面，按照《中学生日常行为规范》严格要求自己。我全面地学习了本学年各学科的理论基础知识，在学习《思想政治》课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