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生缺陷干预措施"/>
      <w:r>
        <w:rPr/>
        <w:t>出生缺陷干预措施</w:t>
      </w:r>
      <w:bookmarkEnd w:id="0"/>
    </w:p>
    <w:p>
      <w:pPr>
        <w:pStyle w:val="Normal"/>
        <w:rPr/>
      </w:pPr>
      <w:r>
        <w:rPr/>
        <w:t>一、重视孕前保健，加强健康教育，提高认识，利用多种形式宣传优生优育知识，卫生服务进农村活动，宣传《母婴保健法》，提高婚前检查率，大力宣传孕前和孕早期口服先剂量叶酸，强化叶酸食品，预防神经管畸形的发生。</w:t>
      </w:r>
    </w:p>
    <w:p>
      <w:pPr>
        <w:pStyle w:val="Normal"/>
        <w:rPr/>
      </w:pPr>
      <w:r>
        <w:rPr/>
        <w:t>二、加强孕期保健，对所有孕妇进行孕期保健知识宣教，如开办孕妇学校，发放宣传资料，避免接触易使胎儿致畸的物质，加强孕期营养，定期进行产前检查，提高产前筛查率，预防和减少出生缺陷儿的发生，降低围产儿死亡率，提高出生人口素质。</w:t>
      </w:r>
    </w:p>
    <w:p>
      <w:pPr>
        <w:pStyle w:val="Normal"/>
        <w:rPr/>
      </w:pPr>
      <w:r>
        <w:rPr/>
        <w:t>三、个乡镇卫生院负责本辖区育龄妇女口服叶酸工作，并详细记录实施情况，尤其是有不良孕产史的育龄妇女。</w:t>
      </w:r>
    </w:p>
    <w:p>
      <w:pPr>
        <w:pStyle w:val="Normal"/>
        <w:rPr/>
      </w:pPr>
      <w:r>
        <w:rPr/>
        <w:t>四、积极开展出生缺陷“三级预防”：</w:t>
      </w:r>
    </w:p>
    <w:p>
      <w:pPr>
        <w:pStyle w:val="Normal"/>
        <w:rPr/>
      </w:pPr>
      <w:r>
        <w:rPr/>
        <w:t>一级预防：防止缺陷发生。包括婚前检查，遗传咨询，选择最佳生育年龄，孕期保健</w:t>
      </w:r>
      <w:r>
        <w:rPr/>
        <w:t>(</w:t>
      </w:r>
      <w:r>
        <w:rPr/>
        <w:t>包括合理营养、预防感染、谨慎用药、戒烟、戒酒、避免接触放射线和有毒有害物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级预防：减少出生缺陷儿的出生，主要在孕期通过开展产前筛查及产前诊断等技术手段，早发现、早诊断缺陷及早采取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级预防：对已出生的缺陷儿进行针对性矫治，减少残疾，减轻残疾程度，降低对家庭和社会的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