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开业庆典致辞"/>
      <w:r>
        <w:rPr/>
        <w:t>商场开业庆典致辞</w:t>
      </w:r>
      <w:bookmarkEnd w:id="0"/>
    </w:p>
    <w:p>
      <w:pPr>
        <w:pStyle w:val="Normal"/>
        <w:rPr/>
      </w:pPr>
      <w:r>
        <w:rPr/>
        <w:t>各位领导、各位来宾、朋友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广场隆重开业之际，我谨代表县工商联、县总商会向</w:t>
      </w:r>
      <w:r>
        <w:rPr/>
        <w:t>__</w:t>
      </w:r>
      <w:r>
        <w:rPr/>
        <w:t>广场致以热烈的祝贺</w:t>
      </w:r>
      <w:r>
        <w:rPr/>
        <w:t>!</w:t>
      </w:r>
      <w:r>
        <w:rPr/>
        <w:t>向参加揭牌和开业仪式的各位领导、各位来宾致以最诚挚的问候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是我县一家规模较大，信誉良好，积极履行社会责任的民营企业集团，也是工商联优秀会员企业，多年来坚持走新型工业化道路，已发展成为固定资产超过</w:t>
      </w:r>
      <w:r>
        <w:rPr/>
        <w:t>100</w:t>
      </w:r>
      <w:r>
        <w:rPr/>
        <w:t>亿元，职工</w:t>
      </w:r>
      <w:r>
        <w:rPr/>
        <w:t>8718</w:t>
      </w:r>
      <w:r>
        <w:rPr/>
        <w:t>余人，以煤炭为主，多业并举的综合性企业。与此同时，</w:t>
      </w:r>
      <w:r>
        <w:rPr/>
        <w:t>__</w:t>
      </w:r>
      <w:r>
        <w:rPr/>
        <w:t>在董事长</w:t>
      </w:r>
      <w:r>
        <w:rPr/>
        <w:t>__</w:t>
      </w:r>
      <w:r>
        <w:rPr/>
        <w:t>带领下，积极履行社会责任，在新农村建设、“双百工程”、以及教育、医疗等光彩事方面做出了突出的贡献。获得了经济效益和社会效益的双丰收，形成了广泛而良好的社会声誉。借此机会，工商联希望全县广大企业在促进企业健康快速发展的同时，能够积极履行社会责任，大力参与光彩事业，为促进我县平衡和谐发展，为建设幸福府谷作出应有的贡献。</w:t>
      </w:r>
    </w:p>
    <w:p>
      <w:pPr>
        <w:pStyle w:val="Normal"/>
        <w:rPr/>
      </w:pPr>
      <w:r>
        <w:rPr/>
        <w:t>__</w:t>
      </w:r>
      <w:r>
        <w:rPr/>
        <w:t>广场作为</w:t>
      </w:r>
      <w:r>
        <w:rPr/>
        <w:t>__</w:t>
      </w:r>
      <w:r>
        <w:rPr/>
        <w:t>子公司，是我县一家大型现代商城，是我县百货业发展的又一新模式，也是我县商业发展进程中的一件喜事。必将推动我县商业发展步入更加规范，优质，健康的发展轨道。希望</w:t>
      </w:r>
      <w:r>
        <w:rPr/>
        <w:t>__</w:t>
      </w:r>
      <w:r>
        <w:rPr/>
        <w:t>广场在经营过程中能借鉴和发扬</w:t>
      </w:r>
    </w:p>
    <w:p>
      <w:pPr>
        <w:pStyle w:val="Normal"/>
        <w:rPr/>
      </w:pPr>
      <w:r>
        <w:rPr/>
        <w:t>集团公司的优点，加强管理，优化服务，真正使我县百货市场成为贴近群众生活、促进创业就业、服务社会发展的良好平台，实现经济效益和社会效益的“双赢”。同时，我们广大商户要以服务为宗旨，服从商场管理，诚实守信，合法经营，树立行业的良好形象，推动我县百货业的健康繁荣发展。</w:t>
      </w:r>
    </w:p>
    <w:p>
      <w:pPr>
        <w:pStyle w:val="Normal"/>
        <w:rPr/>
      </w:pPr>
      <w:r>
        <w:rPr/>
        <w:t>最后，祝贺</w:t>
      </w:r>
      <w:r>
        <w:rPr/>
        <w:t>__</w:t>
      </w:r>
      <w:r>
        <w:rPr/>
        <w:t>广场生意兴隆、财源广进</w:t>
      </w:r>
      <w:r>
        <w:rPr/>
        <w:t>!</w:t>
      </w:r>
      <w:r>
        <w:rPr/>
        <w:t>祝大家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