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副总职责要求"/>
      <w:r>
        <w:rPr/>
        <w:t>行政副总职责要求</w:t>
      </w:r>
      <w:bookmarkEnd w:id="0"/>
    </w:p>
    <w:p>
      <w:pPr>
        <w:pStyle w:val="Normal"/>
        <w:rPr/>
      </w:pPr>
      <w:r>
        <w:rPr/>
        <w:t>1</w:t>
      </w:r>
      <w:r>
        <w:rPr/>
        <w:t>、行政管理：参与集团行政管理体系、制度、授权等管理建设及行政预算编写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议活动：组织、协调集团年会、员工活动及各类会议的开展和举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商管理：负责集团工商年检、年报等日常维护工作，根据业务需要办理公司设立、工商变更等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车辆管理：负责集团车辆、司机调度及日常车辆维护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