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大队辅导员工作职责范文"/>
      <w:r>
        <w:rPr/>
        <w:t>2023</w:t>
      </w:r>
      <w:r>
        <w:rPr/>
        <w:t>年经典的大队辅导员工作职责范文</w:t>
      </w:r>
      <w:bookmarkEnd w:id="0"/>
    </w:p>
    <w:p>
      <w:pPr>
        <w:pStyle w:val="Normal"/>
        <w:rPr/>
      </w:pPr>
      <w:r>
        <w:rPr/>
        <w:t>1</w:t>
      </w:r>
      <w:r>
        <w:rPr/>
        <w:t>、主动关心、指导小组工作，每周了解一次小组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策划小组活动，每学期至少开展两次校外有意义的活动，积极整合各种教育资源，协助学校扩大与社会各方面的联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小组成员制定、调整阶段目标，检查、分析阶段目标的达成情况</w:t>
      </w:r>
      <w:r>
        <w:rPr/>
        <w:t>;</w:t>
      </w:r>
    </w:p>
    <w:p>
      <w:pPr>
        <w:pStyle w:val="Normal"/>
        <w:rPr/>
      </w:pPr>
      <w:r>
        <w:rPr/>
        <w:t>、主动与小组指导老师和教育小组组长联系，加强沟通和交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班级教育小组做好学生的思想道德，革命传统、爱国主义，遵纪守法等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关注孩子的的心灵成长，收集和反馈学生的心理活动，开展生命、吃苦、节俭、亲情、感恩、公德、耐挫等方面主题教育，促使学生品学兼优和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