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运会开幕式讲话"/>
      <w:r>
        <w:rPr/>
        <w:t>春季校运会开幕式讲话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__</w:t>
      </w:r>
      <w:r>
        <w:rPr/>
        <w:t>，春意盎然，百花争艳。经过全校师生员工的精心组织与认真筹备，北京</w:t>
      </w:r>
      <w:r>
        <w:rPr/>
        <w:t>__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__</w:t>
      </w:r>
      <w:r>
        <w:rPr/>
        <w:t>校园生活的重要组成部分，成为我校全面贯彻党的教育方针，落实素质教育的重要体现。党的十八届四中全会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