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清明上河园写导游词"/>
      <w:r>
        <w:rPr/>
        <w:t>河南清明上河园写导游词</w:t>
      </w:r>
      <w:bookmarkEnd w:id="0"/>
    </w:p>
    <w:p>
      <w:pPr>
        <w:pStyle w:val="Normal"/>
        <w:rPr/>
      </w:pPr>
      <w:r>
        <w:rPr/>
        <w:t>大家请看，我们眼前的就是“金明池公园了”。它是在北宋金明池的遗址上重建的，当时的金明池和万岁山是遥相呼应的，是皇家园林。起初金明池是为了操练水军而建的，后来发展为龙舟竟技，不过仅供皇室观看。这一盛事被一名画家收入画中，这幅画就是《金明池争标图》。它的作者就是张择端，而今天我们要参观的清明上河园就是根据他的另一幅神品《清明上河图》为蓝本而建的。</w:t>
      </w:r>
    </w:p>
    <w:p>
      <w:pPr>
        <w:pStyle w:val="Normal"/>
        <w:rPr/>
      </w:pPr>
      <w:r>
        <w:rPr/>
        <w:t>朋友们，现在我们到了清明上河园景区门口，这里每天都会举行开园仪式，蔚为壮观。看，咱们今天来得多是时候，正赶上包公迎宾的开园仪式呢。</w:t>
      </w:r>
    </w:p>
    <w:p>
      <w:pPr>
        <w:pStyle w:val="Normal"/>
        <w:rPr/>
      </w:pPr>
      <w:r>
        <w:rPr/>
        <w:t>观看完开园仪式，现在就请大家随我进园吧。进入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持他的恢宏历史长卷《清明上河图》欢迎您的到来。我们来认识一下张择端和他的《清明上河图》吧</w:t>
      </w:r>
      <w:r>
        <w:rPr/>
        <w:t>!</w:t>
      </w:r>
    </w:p>
    <w:p>
      <w:pPr>
        <w:pStyle w:val="Normal"/>
        <w:rPr/>
      </w:pPr>
      <w:r>
        <w:rPr/>
        <w:t>张择端字正道，号文友，生于北宋，卒于南宋。年轻时游学京师，擅长绘画，曾任翰林图画院侍诏。为纪念张择端，我国著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，清明上河图是我们研究宋代经济、文化、建筑、科学等珍贵历史资料，原作现存中国历史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清明上河园可看的地方数不胜数，咱们先去看看最为著名的虹桥吧</w:t>
      </w:r>
      <w:r>
        <w:rPr/>
        <w:t>!</w:t>
      </w:r>
      <w:r>
        <w:rPr/>
        <w:t>在《清明上河图》上，我们可以看到一造型优美的木顶拱桥。据专家研究，《清明上河图》中的虹桥为中国十大古桥之一，是著名的木拱桥，建于</w:t>
      </w:r>
      <w:r>
        <w:rPr/>
        <w:t>1050</w:t>
      </w:r>
      <w:r>
        <w:rPr/>
        <w:t>年，对当时北宋京城的水陆交通运转畅通发挥出了巨大的作用，后来毁于战火。今天展现在我们面前的这座拱桥，是仿照原图建造的。现在大家能够重登飞架的虹桥，应归功于张择端真切的视像描绘，应当感谢他给了后人重睹北宋京都风景线的机缘。重建的这座虹桥</w:t>
      </w:r>
      <w:r>
        <w:rPr/>
        <w:t>1998</w:t>
      </w:r>
      <w:r>
        <w:rPr/>
        <w:t>年建成，桥跨径</w:t>
      </w:r>
      <w:r>
        <w:rPr/>
        <w:t>25</w:t>
      </w:r>
      <w:r>
        <w:rPr/>
        <w:t>米，高</w:t>
      </w:r>
      <w:r>
        <w:rPr/>
        <w:t>5</w:t>
      </w:r>
      <w:r>
        <w:rPr/>
        <w:t>米，跨度比为</w:t>
      </w:r>
      <w:r>
        <w:rPr/>
        <w:t>1</w:t>
      </w:r>
      <w:r>
        <w:rPr/>
        <w:t>：</w:t>
      </w:r>
      <w:r>
        <w:rPr/>
        <w:t>5</w:t>
      </w:r>
      <w:r>
        <w:rPr/>
        <w:t>，桥的两边设有四根望柱和四根</w:t>
      </w:r>
      <w:r>
        <w:rPr/>
        <w:t>9</w:t>
      </w:r>
      <w:r>
        <w:rPr/>
        <w:t>米高的立柱，顶部有一圆盘，上面泊立白鹤鸟，随风转动，对照下面的十字交仪木就知道白鹤所指的方向，这是古代的风向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