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前台客服年末个人辞职报告"/>
      <w:r>
        <w:rPr/>
        <w:t>物业前台客服年末个人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今天的心情十分复杂，既内疚，又是发自内心的开心。内疚自己在公司正需要人的时候辞职，但是上天又给予了我一份珍贵的礼物，我已经有了两个月的身孕啦</w:t>
      </w:r>
      <w:r>
        <w:rPr/>
        <w:t>!</w:t>
      </w:r>
      <w:r>
        <w:rPr/>
        <w:t>所以，这次辞职也是因为我怕身体可能会吃不消，会影响到孩子，于是想安安静静回去养胎，这段时间就不再工作了，全心全意把心思放在养好身体上了。所以，希望领导可以审批我的辞职报告，谢谢</w:t>
      </w:r>
      <w:r>
        <w:rPr/>
        <w:t>!</w:t>
      </w:r>
    </w:p>
    <w:p>
      <w:pPr>
        <w:pStyle w:val="Normal"/>
        <w:rPr/>
      </w:pPr>
      <w:r>
        <w:rPr/>
        <w:t>我已经怀孕两个月了，但我是周末放假的时候才知道的。由于自己感觉身体有点不舒服，以为是自己感冒了，便去医院检查，结果发现自己的孩子已经两个月了。我当时很惊讶，很激动，很开心，我有了自己第一个孩子。也为此感到一些愧疚，这段时间公司正是很需要人的时候，但我还是想为了自己的孩子，所以决定辞职，这算是我的一点私心吧，但是初为人母，我不得不为自己迎接他的到来做好准备，因此，希望领导您能够理解。</w:t>
      </w:r>
    </w:p>
    <w:p>
      <w:pPr>
        <w:pStyle w:val="Normal"/>
        <w:rPr/>
      </w:pPr>
      <w:r>
        <w:rPr/>
        <w:t>时间恍惚间回到我刚进入公司的时候，那时候我还是一个刚毕业的小孩，几年过去，我已经成为了一名准妈妈。是公司一路陪伴着我，是大家一路陪伴着我。陪我度过了许多快乐又感动的时间。我如此的幸运能够在今年怀了孩子，我是一直计划在今年怀上孩子的，这次意外确实让我比较意外。</w:t>
      </w:r>
    </w:p>
    <w:p>
      <w:pPr>
        <w:pStyle w:val="Normal"/>
        <w:rPr/>
      </w:pPr>
      <w:r>
        <w:rPr/>
        <w:t>大家对我的好我一直都记着，无论是我开心还是不开心的时候，大家都会陪伴在我的身边。我记得有一次我突然头晕，还晕了过去，大家心急如焚把我送进医院，后来也没有什么大事，大家才放下心来。领导和同事们给予了我太多太多的感动，是大家一直在照顾着我，就像是我的一群哥哥姐姐们，没有分毫的见外。我们，就是一家人啊</w:t>
      </w:r>
      <w:r>
        <w:rPr/>
        <w:t>!</w:t>
      </w:r>
    </w:p>
    <w:p>
      <w:pPr>
        <w:pStyle w:val="Normal"/>
        <w:rPr/>
      </w:pPr>
      <w:r>
        <w:rPr/>
        <w:t>在公司的时候，我对自己的工作也是十分的认真，无数次的加班，无数次的在周末赶到公司继续工作，我对工作是一丝不苟的人，我没有办法一边照顾自己的身体一边完成好工作，因此，这次辞职也是我慎重考虑之后的决定。这样是最好的解决办法，既能让工作不耽误，也能全心全意照顾到自己的孩子。因此这次，我要离开大家了，我不知道今后再见面是什么时候。但是只要大家想要和我一叙，我一定快马加鞭的赶过来。</w:t>
      </w:r>
    </w:p>
    <w:p>
      <w:pPr>
        <w:pStyle w:val="Normal"/>
        <w:rPr/>
      </w:pPr>
      <w:r>
        <w:rPr/>
        <w:t>领导，很感谢您对我的器重，这些年的点点滴滴都藏在我的心里。领导你这么优秀的人，你一定会越来越棒的</w:t>
      </w:r>
      <w:r>
        <w:rPr/>
        <w:t>!</w:t>
      </w:r>
      <w:r>
        <w:rPr/>
        <w:t>我在此也祝我的领导工作顺利，一路畅通，你也不能忘记我，不能哦</w:t>
      </w:r>
      <w:r>
        <w:rPr/>
        <w:t>!</w:t>
      </w:r>
      <w:r>
        <w:rPr/>
        <w:t>祝同事们工作顺利的同时家庭幸福美满，一定要幸福顺利</w:t>
      </w:r>
      <w:r>
        <w:rPr/>
        <w:t>!</w:t>
      </w:r>
      <w:r>
        <w:rPr/>
        <w:t>公司未来发展无期限，一路往前</w:t>
      </w:r>
      <w:r>
        <w:rPr/>
        <w:t>!</w:t>
      </w:r>
    </w:p>
    <w:p>
      <w:pPr>
        <w:pStyle w:val="Normal"/>
        <w:rPr/>
      </w:pPr>
      <w:r>
        <w:rPr/>
        <w:t>望领导尽快审批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