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国旗下讲话稿"/>
      <w:r>
        <w:rPr/>
        <w:t>优秀少先队国旗下讲话稿</w:t>
      </w:r>
      <w:bookmarkEnd w:id="0"/>
    </w:p>
    <w:p>
      <w:pPr>
        <w:pStyle w:val="Normal"/>
        <w:rPr/>
      </w:pPr>
      <w:r>
        <w:rPr/>
        <w:t>尊敬的各位家长朋友、老师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金秋十月的今天，我们刚刚庆祝过祖国母亲</w:t>
      </w:r>
      <w:r>
        <w:rPr/>
        <w:t>67</w:t>
      </w:r>
      <w:r>
        <w:rPr/>
        <w:t>岁生日，又迎来了中国少年先锋队第</w:t>
      </w:r>
      <w:r>
        <w:rPr/>
        <w:t>67</w:t>
      </w:r>
      <w:r>
        <w:rPr/>
        <w:t>个“建队日”。在此，我首先向即将入队的一年级小朋友表示热烈的祝贺，向为少年儿童健康成长、辛勤耕耘的家长朋友和老师们表示崇高的敬意和亲切地问候</w:t>
      </w:r>
      <w:r>
        <w:rPr/>
        <w:t>!</w:t>
      </w:r>
    </w:p>
    <w:p>
      <w:pPr>
        <w:pStyle w:val="Normal"/>
        <w:rPr/>
      </w:pPr>
      <w:r>
        <w:rPr/>
        <w:t>同学们，当你注视五星红旗的时候，你是否想到我们的祖国曾经历了多少苦难</w:t>
      </w:r>
      <w:r>
        <w:rPr/>
        <w:t>?</w:t>
      </w:r>
      <w:r>
        <w:rPr/>
        <w:t>悲壮的甲午战争、被大火焚烧成废墟的圆明园、血流成河的南京大屠杀……曾有多少中华儿女献出了宝贵的生命</w:t>
      </w:r>
      <w:r>
        <w:rPr/>
        <w:t>?</w:t>
      </w:r>
      <w:r>
        <w:rPr/>
        <w:t>舍身炸碉堡的董存瑞、在火海中纹丝不动的邱少云、年仅</w:t>
      </w:r>
      <w:r>
        <w:rPr/>
        <w:t>15</w:t>
      </w:r>
      <w:r>
        <w:rPr/>
        <w:t>岁就壮烈牺牲在敌人铡刀下的刘胡兰……是的，我们的国旗是用无数先烈的鲜血染红的</w:t>
      </w:r>
      <w:r>
        <w:rPr/>
        <w:t>!</w:t>
      </w:r>
      <w:r>
        <w:rPr/>
        <w:t>共和国不会忘记，人民不会忘记，少先队员更不能忘记那一个个热爱祖国、保卫母亲的人民英雄。孩子们，从今天开始，你们戴上了鲜艳的红领巾，意味着你就成了中国少年先锋队一名光荣的队员。因为你是祖国的未来和希望，建设祖国更加繁荣昌盛的重任就落在了你的肩上。因此，你们一定用少先队员的标准严格要求自己，时刻用革命先烈的精神鼓舞自己，做一个有远大志向的人，做一个有知识有修养的人，早日成为一名优秀的接班人。</w:t>
      </w:r>
    </w:p>
    <w:p>
      <w:pPr>
        <w:pStyle w:val="Normal"/>
        <w:rPr/>
      </w:pPr>
      <w:r>
        <w:rPr/>
        <w:t>老师们，同学们，和平年代，祖国可能不需要我们在枪林弹雨中流血牺牲，那我们就把一腔热情都投入到我们的工作学习中去：同学们刻苦学习、全面发展。这也是为国做贡献。</w:t>
      </w:r>
    </w:p>
    <w:p>
      <w:pPr>
        <w:pStyle w:val="Normal"/>
        <w:rPr/>
      </w:pPr>
      <w:r>
        <w:rPr/>
        <w:t>就让我们时刻准备着，为红领巾添彩，为少先队添彩</w:t>
      </w:r>
      <w:r>
        <w:rPr/>
        <w:t>!</w:t>
      </w:r>
      <w:r>
        <w:rPr/>
        <w:t>为我们的祖国增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