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合唱节开幕式讲话稿"/>
      <w:r>
        <w:rPr/>
        <w:t>中小学合唱节开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绚丽多姿而又充满生机的美好时节，我们共同迎来了期盼已久的九龙小学第一届“中国梦”合唱节。</w:t>
      </w:r>
    </w:p>
    <w:p>
      <w:pPr>
        <w:pStyle w:val="Normal"/>
        <w:rPr/>
      </w:pPr>
      <w:r>
        <w:rPr/>
        <w:t>自古到今，艺术始终伴随着人们的生活，见证着社会的进步，记录着人类的历史</w:t>
      </w:r>
      <w:r>
        <w:rPr/>
        <w:t>,</w:t>
      </w:r>
      <w:r>
        <w:rPr/>
        <w:t>打动着人们的心灵。艺术的魅力在于给人无限的神往，艺术的内涵在于不断的创新，艺术的价值在于给人无穷的力量，艺术的真谛在于永恒的追求。</w:t>
      </w:r>
    </w:p>
    <w:p>
      <w:pPr>
        <w:pStyle w:val="Normal"/>
        <w:rPr/>
      </w:pPr>
      <w:r>
        <w:rPr/>
        <w:t>校园文化直接反映一所学校的文化品味，是一所学校综合竞争力的体现。一年一度的校园合唱节已经成为了校园一道亮丽的风景线，成为了师生们心仪欢乐的节目。作为校园文化内涵的一种外在表现形式和有效载体，合唱节不仅发挥了很好的育人功能</w:t>
      </w:r>
      <w:r>
        <w:rPr/>
        <w:t>,</w:t>
      </w:r>
      <w:r>
        <w:rPr/>
        <w:t>而且为同学们提供了一个发现自我、充实自我、展现自我的舞台。</w:t>
      </w:r>
    </w:p>
    <w:p>
      <w:pPr>
        <w:pStyle w:val="Normal"/>
        <w:rPr/>
      </w:pPr>
      <w:r>
        <w:rPr/>
        <w:t>本届合唱节的活动内容丰富多彩，形式多样，将开展绿色环保、工艺制作、书画、故事、合唱、舞蹈、广播操等多项比赛活动。我相信只要同学们积极参与、努力实践，无论是否得到掌声和鲜花，都会收获一笔宝贵的人生财富</w:t>
      </w:r>
      <w:r>
        <w:rPr/>
        <w:t>;</w:t>
      </w:r>
      <w:r>
        <w:rPr/>
        <w:t>无论表现的高与低，只要参与过、激动过、欢呼过，就将拥有一份美好的回忆。</w:t>
      </w:r>
    </w:p>
    <w:p>
      <w:pPr>
        <w:pStyle w:val="Normal"/>
        <w:rPr/>
      </w:pPr>
      <w:r>
        <w:rPr/>
        <w:t>希望全校各班同学在班主任和有关老师的指导下，精心组织，不断创新活动载体，团结、吸引和凝聚全校师生参与到活动中来，在活动中自觉培养人文精神和艺术气质，为全面提高我们的文化素养、提高校园文化活动的艺术品位，推动我校艺术教育的蓬勃发展做出积极贡献。</w:t>
      </w:r>
    </w:p>
    <w:p>
      <w:pPr>
        <w:pStyle w:val="Normal"/>
        <w:rPr/>
      </w:pPr>
      <w:r>
        <w:rPr/>
        <w:t>老师们、同学们，校园是我们的家园，也是我们学习生活的乐园，更是我们每个人展示自己才华、书写人生美好篇章的舞台，面对日益临近的艺术盛会，我们要以振奋的精神，昂扬的斗志积极踊跃地投身到合唱节的各项活动中来。齐心协力，把我校第五届校园合唱节的各项筹备工作有条不紊地、扎扎实实地做好。我们相信，合唱节一定会取得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九龙小学第一届合唱节圆满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