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母对我们的爱演讲稿精选"/>
      <w:r>
        <w:rPr/>
        <w:t>2023</w:t>
      </w:r>
      <w:r>
        <w:rPr/>
        <w:t>关于父母对我们的爱演讲稿精选</w:t>
      </w:r>
      <w:bookmarkEnd w:id="0"/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……</w:t>
      </w:r>
      <w:r>
        <w:rPr/>
        <w:t>.”</w:t>
      </w:r>
      <w:r>
        <w:rPr/>
        <w:t>每当听到这首歌时，我就会想起自己的父母。</w:t>
      </w:r>
    </w:p>
    <w:p>
      <w:pPr>
        <w:pStyle w:val="Normal"/>
        <w:rPr/>
      </w:pPr>
      <w:r>
        <w:rPr/>
        <w:t>正如诗歌中所说“父爱如山，无论有多大困难总是依靠的屏障：父爱如伞为你遮风挡雨：父爱如路伴你走完人生”我的爸爸是一个不善言辞的人，当我刚上学的时候，由于各种原因，我们那里的学校被合并了，我们那里的孩子都需要去镇上的学校住宿或寄宿亲戚家中，爸爸为了让我有更好的学习环境，决定让妈妈陪我到大雁来上学，照顾我的生活和学习，自己却留在家里上班。</w:t>
      </w:r>
    </w:p>
    <w:p>
      <w:pPr>
        <w:pStyle w:val="Normal"/>
        <w:rPr/>
      </w:pPr>
      <w:r>
        <w:rPr/>
        <w:t>爸爸的工作特殊他是农场的一名工人，每天都是早出晚归，爸爸一个人在默默承受许许多多的困难，可是爸爸从没有怨言，当他看到我取得的一张纸奖状时，他总是语重心长地说：“只要你好，爸爸就开心，”朴实的话语中包含着爸爸多少无私的爱呀。</w:t>
      </w:r>
    </w:p>
    <w:p>
      <w:pPr>
        <w:pStyle w:val="Normal"/>
        <w:rPr/>
      </w:pPr>
      <w:r>
        <w:rPr/>
        <w:t>母爱是船载着我们日益走向成熟，小时候妈妈买回荔枝，妈妈只吃一点尝尝，总是说她不爱吃，留给我吃，我很纳闷，这么好吃的荔枝妈妈还不喜欢，我索性就吃个精光，我索性就吃个精光。后来我才发现我爱吃的东西妈妈都说她不爱吃，长大了我才明白，那是妈妈不舍得吃想留给我多吃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生病时，父母对我悉心照料：我犯错时，父母对我的尊尊教诲：我失落时，父母对我的鼓励……，从小到大，父母为我做的事数也数不清，点点滴滴都透露着父母对我的爱，父母的爱像一杯浓茶，需要我们细细品味，“母爱似针，父爱似线，一针针一线线把亲情线连”是啊，无论我们长多大无论我们走多远，父母的养育之恩我们都要牢牢记在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