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唯美婚礼证婚词范文"/>
      <w:r>
        <w:rPr/>
        <w:t>浪漫唯美婚礼证婚词范文</w:t>
      </w:r>
      <w:bookmarkEnd w:id="0"/>
    </w:p>
    <w:p>
      <w:pPr>
        <w:pStyle w:val="Normal"/>
        <w:rPr/>
      </w:pPr>
      <w:r>
        <w:rPr/>
        <w:t>尊敬的各位来宾、各位女士、先生们、朋友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**</w:t>
      </w:r>
      <w:r>
        <w:rPr/>
        <w:t>先生和</w:t>
      </w:r>
      <w:r>
        <w:rPr/>
        <w:t>**</w:t>
      </w:r>
      <w:r>
        <w:rPr/>
        <w:t>女士喜结良缘的大好日子。首先我代表各位来宾祝新郎新娘新婚快乐、永远幸福</w:t>
      </w:r>
      <w:r>
        <w:rPr/>
        <w:t>!</w:t>
      </w:r>
    </w:p>
    <w:p>
      <w:pPr>
        <w:pStyle w:val="Normal"/>
        <w:rPr/>
      </w:pPr>
      <w:r>
        <w:rPr/>
        <w:t>我受新郎、新娘之托，担任他们的征婚人，感到十分荣幸，同时也万分欣喜。新郎、新娘通过相识、相知、相爱，终于步入了婚姻的殿堂，结为夫妻，让我们以最热烈的掌声向两位新人表示最真诚的祝福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遇到任何事情，你们的心总是要连在一起，把对方作为自己毕生的依靠，相依走向灿烂的明天。</w:t>
      </w:r>
    </w:p>
    <w:p>
      <w:pPr>
        <w:pStyle w:val="Normal"/>
        <w:rPr/>
      </w:pPr>
      <w:r>
        <w:rPr/>
        <w:t>值此美好的日子，你们不能忘却给予你们无限呵护的父母亲，要把对父母的感激之情化为实际的行动，孝敬和侍奉双方的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：</w:t>
      </w:r>
      <w:r>
        <w:rPr/>
        <w:t>**</w:t>
      </w:r>
      <w:r>
        <w:rPr/>
        <w:t>先生和</w:t>
      </w:r>
      <w:r>
        <w:rPr/>
        <w:t>**</w:t>
      </w:r>
      <w:r>
        <w:rPr/>
        <w:t>小姐的感情是真挚的，他们对共创未来已有了充分的信心，他们的婚姻受中华人民共和国法律所保护，结婚程序真实合法有效</w:t>
      </w:r>
      <w:r>
        <w:rPr/>
        <w:t>!</w:t>
      </w:r>
      <w:r>
        <w:rPr/>
        <w:t>最后让我们共同祝愿这一对新人新婚愉快、永结同心、白头偕老，携手共创美好新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