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代东讲话稿_结婚晚宴代东发言稿"/>
      <w:r>
        <w:rPr/>
        <w:t>婚礼代东讲话稿</w:t>
      </w:r>
      <w:r>
        <w:rPr/>
        <w:t>_</w:t>
      </w:r>
      <w:r>
        <w:rPr/>
        <w:t>结婚晚宴代东发言稿</w:t>
      </w:r>
      <w:bookmarkEnd w:id="0"/>
    </w:p>
    <w:p>
      <w:pPr>
        <w:pStyle w:val="Normal"/>
        <w:rPr/>
      </w:pPr>
      <w:r>
        <w:rPr/>
        <w:t>尊敬的各位来宾，社会各界的亲朋好友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在这个银装素裹、瑞雪丰年的冬日里，在即将迎来新春佳节的美好时刻，我们喜酒相逢，欢聚一堂迎来了先生和女士的爱女，女婿结婚庆典的大喜日子。很荣幸受主家的委托，我们带动团将全面负责今天的新婚庆典事宜，我们分工明确、密切配合、全心全意为大家提供热情、周到的服务，与大家一起把今天的婚礼宴会办得红红火火、热热闹闹、圆圆满满，一起见证并分享二位新人的喜悦与幸福。</w:t>
      </w:r>
    </w:p>
    <w:p>
      <w:pPr>
        <w:pStyle w:val="Normal"/>
        <w:rPr/>
      </w:pPr>
      <w:r>
        <w:rPr/>
        <w:t>首先，我代表主家及代东团所有的成员向前来参加新婚庆典的各位来宾、社会各界的亲朋好友表示热烈的欢迎和衷心地感谢。特别对远道而来的亲朋好友，能在百忙之中抽出宝贵时间前来参加一对新人的婚礼，再一次表示感谢。其次，愿各位嘉宾带着主家的祝福，带着代东团的祝福，带着一队新人的祝福，开怀畅饮。</w:t>
      </w:r>
    </w:p>
    <w:p>
      <w:pPr>
        <w:pStyle w:val="Normal"/>
        <w:rPr/>
      </w:pPr>
      <w:r>
        <w:rPr/>
        <w:t>最后，我们祝愿二位新人，生活甜蜜，爱情美满，日子蒸蒸日上。希望他们用聪明的才智为鄂尔多斯这座漂亮的城市添光增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隆重宣布，、婚礼庆典仪式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