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家长学校结业上讲话"/>
      <w:r>
        <w:rPr/>
        <w:t>校长在家长学校结业上讲话</w:t>
      </w:r>
      <w:bookmarkEnd w:id="0"/>
    </w:p>
    <w:p>
      <w:pPr>
        <w:pStyle w:val="Normal"/>
        <w:rPr/>
      </w:pPr>
      <w:r>
        <w:rPr/>
        <w:t>尊敬的各位领导、老师、各位家长、亲爱的小朋友们：</w:t>
      </w:r>
    </w:p>
    <w:p>
      <w:pPr>
        <w:pStyle w:val="Normal"/>
        <w:rPr/>
      </w:pPr>
      <w:r>
        <w:rPr/>
        <w:t>你们好。</w:t>
      </w:r>
    </w:p>
    <w:p>
      <w:pPr>
        <w:pStyle w:val="Normal"/>
        <w:rPr/>
      </w:pPr>
      <w:r>
        <w:rPr/>
        <w:t>今天对于在座的小朋友们对来说是个值得庆祝的大好日子，也是小朋友们人生当中的一个重要的里程碑。因为今天是红星双语艺术幼儿园</w:t>
      </w:r>
      <w:r>
        <w:rPr/>
        <w:t>09</w:t>
      </w:r>
      <w:r>
        <w:rPr/>
        <w:t>届大班幼儿的毕业典礼。本人在此万分荣幸地代表全体毕业幼儿的家长们发表感言。</w:t>
      </w:r>
    </w:p>
    <w:p>
      <w:pPr>
        <w:pStyle w:val="Normal"/>
        <w:rPr/>
      </w:pPr>
      <w:r>
        <w:rPr/>
        <w:t>回想一年前，我和先生把女儿送进红星，插班大</w:t>
      </w:r>
      <w:r>
        <w:rPr/>
        <w:t>1</w:t>
      </w:r>
      <w:r>
        <w:rPr/>
        <w:t>班。最初我们是担心的，担心孩子插班，和老师、小朋友都不熟悉，环境也不熟，能不能很快的适应环境呢</w:t>
      </w:r>
      <w:r>
        <w:rPr/>
        <w:t>?</w:t>
      </w:r>
      <w:r>
        <w:rPr/>
        <w:t>开学初孩子就回来告诉我：“我们万老师好漂亮</w:t>
      </w:r>
      <w:r>
        <w:rPr/>
        <w:t>!”</w:t>
      </w:r>
      <w:r>
        <w:rPr/>
        <w:t>过一段时间又说：“王老师头发剪了，可漂亮了。”我知道对于孩子来说，认知很简单，对她来说，认可老师、喜欢老师就会觉得她最美丽。于是我们放心了，孩子是很快的就融入了这个新集体的。</w:t>
      </w:r>
    </w:p>
    <w:p>
      <w:pPr>
        <w:pStyle w:val="Normal"/>
        <w:rPr/>
      </w:pPr>
      <w:r>
        <w:rPr/>
        <w:t>自从孩子来到了红星，做为家长，我们真的是非常欣喜地看到她一天一天的在进步。有礼貌、讲道理、会思考、有主见，既培养了良好的习惯，也学习了很多知识：语言、拼音、数学、绘画、拼玩识字，特别是拼玩识字</w:t>
      </w:r>
      <w:r>
        <w:rPr/>
        <w:t>!</w:t>
      </w:r>
      <w:r>
        <w:rPr/>
        <w:t>读着朗朗上口的儿歌，拼着玩着，就认识了很多汉字。现在孩子已经认识了很多汉字了，经常走在路上、在我们看着的书报上就找着字认。一个大班的孩子借助拼音几乎可以自己阅读故事了</w:t>
      </w:r>
      <w:r>
        <w:rPr/>
        <w:t>!</w:t>
      </w:r>
      <w:r>
        <w:rPr/>
        <w:t>学习了绘画特色班也很有收获，能大胆的使用颜色，六一儿童节参加家乐福的少儿绘画大赛获得三等奖，增强了孩子自信心。</w:t>
      </w:r>
    </w:p>
    <w:p>
      <w:pPr>
        <w:pStyle w:val="Normal"/>
        <w:rPr/>
      </w:pPr>
      <w:r>
        <w:rPr/>
        <w:t>幼儿园还组织了一些活动：游览三国遗址公园、欢乐岛，举办丰富多彩的六一文艺活动，增长孩子的见识，培养了孩子多方面的能力，而且还带领小朋友们参观了安居苑小学，让他们更直观的了解他们即将到来的小学生活。另外幼儿园还邀请了大溪地小学的老师为家长做了幼小接轨的专题家长会，让家长们了解在上小学之前的准备工作以及之后的很多工作，对我们帮助很大，我就是后悔啊，那一天怎么没带笔做个详细的笔记呢，呵呵。</w:t>
      </w:r>
    </w:p>
    <w:p>
      <w:pPr>
        <w:pStyle w:val="Normal"/>
        <w:rPr/>
      </w:pPr>
      <w:r>
        <w:rPr/>
        <w:t>今天站在这里，作为毕业幼儿的家长，我要代表全体家长感谢红星双语艺术幼儿园的领导，是你们正确的决策为我们孩子的健康成长提供了良好的环境。我要代表全体家长由衷地感谢我们的老师，是你们辛勤的工作和无微不至的关怀让我们的孩子全面发展，学到了知识学会了做人。谢谢，谢谢你们。</w:t>
      </w:r>
    </w:p>
    <w:p>
      <w:pPr>
        <w:pStyle w:val="Normal"/>
        <w:rPr/>
      </w:pPr>
      <w:r>
        <w:rPr/>
        <w:t>孩子们今天正式毕业了，他们将要成为神气的小学生了，在此我衷心祝愿孩子们在今后的人生中学会学习、学会做事、学会做人，健康快乐地成长</w:t>
      </w:r>
      <w:r>
        <w:rPr/>
        <w:t>!</w:t>
      </w:r>
      <w:r>
        <w:rPr/>
        <w:t>祝愿各位家长朋友工作顺利、家庭幸福。祝愿红星双语艺术幼儿园越办越好，越办越红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