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全国学联二十七大观后感心得范文精选"/>
      <w:r>
        <w:rPr/>
        <w:t>中华全国学联二十七大观后感心得范文精选</w:t>
      </w:r>
      <w:bookmarkEnd w:id="0"/>
    </w:p>
    <w:p>
      <w:pPr>
        <w:pStyle w:val="Normal"/>
        <w:rPr/>
      </w:pPr>
      <w:r>
        <w:rPr/>
        <w:t>还清楚的记得儿时的一幕：母亲忘了给弟弟过生日，弟弟赌气绝食，哭诉：“为什么哥哥的生日你们记得我的生日却总是忘记”母亲解释说：“你哥的生日和祖国的生日是同一天</w:t>
      </w:r>
      <w:r>
        <w:rPr/>
        <w:t>!</w:t>
      </w:r>
      <w:r>
        <w:rPr/>
        <w:t>能怪我吗”</w:t>
      </w:r>
    </w:p>
    <w:p>
      <w:pPr>
        <w:pStyle w:val="Normal"/>
        <w:rPr/>
      </w:pPr>
      <w:r>
        <w:rPr/>
        <w:t>我和祖国有缘，也是</w:t>
      </w:r>
      <w:r>
        <w:rPr/>
        <w:t>10</w:t>
      </w:r>
      <w:r>
        <w:rPr/>
        <w:t>月</w:t>
      </w:r>
      <w:r>
        <w:rPr/>
        <w:t>1</w:t>
      </w:r>
      <w:r>
        <w:rPr/>
        <w:t>日的生日，只是比祖国年轻了一点。每年的这一天，大街小巷张灯结彩，举国上下一片欢腾。十几亿中国人不约而同的道出同一句话：祖国，祝您生日欢乐</w:t>
      </w:r>
      <w:r>
        <w:rPr/>
        <w:t>!</w:t>
      </w:r>
    </w:p>
    <w:p>
      <w:pPr>
        <w:pStyle w:val="Normal"/>
        <w:rPr/>
      </w:pPr>
      <w:r>
        <w:rPr/>
        <w:t>和祖国同一天生日我很幸运，让我每一年都比常人多了一次和祖国拥抱的机会。每到“十一”这一天，学校都会组织升国旗仪式。全校一百多名教职工一大早赶往学校，在操场上列队。统一站在国旗下的那一刻，我又异想天开了：这是要给祖国母亲过生日吗怎样就差了一个蛋糕呢当国歌响起，五星红旗掠过头顶冉冉升起的那一刻，自豪、骄傲、幸福的感觉像过电一样遍布全身。瞬间，我似乎感觉到祖国母亲跳动的脉搏，就像歌中唱的一样：我和我的祖国一刻也不能分割。</w:t>
      </w:r>
    </w:p>
    <w:p>
      <w:pPr>
        <w:pStyle w:val="Normal"/>
        <w:rPr/>
      </w:pPr>
      <w:r>
        <w:rPr/>
        <w:t>四十年前，那时我还上中学，教师布置了满分作文题目―《当祖国需要你的时候》。年少的我曾立下豪言壮语，那年我的满分作文本上记载着这样一段文字：当祖国需要我的时候，我会选择奋不顾身。假如祖国需要我去炸碉堡，那么我就去做董存瑞</w:t>
      </w:r>
      <w:r>
        <w:rPr/>
        <w:t>;</w:t>
      </w:r>
      <w:r>
        <w:rPr/>
        <w:t>假如祖国需要我去堵枪眼，那么我就去做黄继光</w:t>
      </w:r>
      <w:r>
        <w:rPr/>
        <w:t>;</w:t>
      </w:r>
      <w:r>
        <w:rPr/>
        <w:t>假如祖国需要我去当一颗螺丝钉，那么我就去做雷锋</w:t>
      </w:r>
      <w:r>
        <w:rPr/>
        <w:t>;</w:t>
      </w:r>
      <w:r>
        <w:rPr/>
        <w:t>假如……</w:t>
      </w:r>
    </w:p>
    <w:p>
      <w:pPr>
        <w:pStyle w:val="Normal"/>
        <w:rPr/>
      </w:pPr>
      <w:r>
        <w:rPr/>
        <w:t>而今随着时光的流逝，我不禁思索：自我真的老了，跟不上时代的步伐，合不上社会的节拍了我年少时以往狂热追崇的英雄偶像，在当今社会真的没有踪影了吗我不相信，我一百个不信，于是我开始了寻找、搜索，还是让我给找着了</w:t>
      </w:r>
      <w:r>
        <w:rPr/>
        <w:t>!</w:t>
      </w:r>
      <w:r>
        <w:rPr/>
        <w:t>其实，我追崇的英雄无处不在，他们低调的存在于祖国的大江南北、各个角落、各个行业中。在感动中国节目里我找到了董存瑞、黄继光、邱少云、雷锋……每看一次，我都感动的流出了热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十年弹指一挥间，我见证了祖国的成长和变迁，也体验了从温饱到小康的巨变。祖国呵护、陪伴着我成长，我和我的祖国一刻也没有分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